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возникновения нотари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Возникновение и развитие зарубежного института нотариата.</w:t>
      </w:r>
    </w:p>
    <w:p>
      <w:pPr>
        <w:pStyle w:val="Normal"/>
        <w:shd w:fill="FFFFFF" w:val="clear"/>
        <w:jc w:val="both"/>
        <w:rPr/>
      </w:pPr>
      <w:r>
        <w:rPr/>
        <w:t xml:space="preserve">2. Становление и развитие </w:t>
      </w:r>
      <w:r>
        <w:rPr>
          <w:lang w:val="ru-RU"/>
        </w:rPr>
        <w:t>белорусского</w:t>
      </w:r>
      <w:r>
        <w:rPr/>
        <w:t xml:space="preserve"> нотариат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сновные принципы латинского нотари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озникновение и развитие института нотариата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 процессе формации нотариального института различают четыре эпохи или периода, резко обособляющиеся один от другого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рвом периоде до начала IX века нотариат является как свободное занятие сведущих в праве лиц. Здесь выделяют: а) организацию нотариата в Риме - табеллионат, развитие которого начавшееся в Западной римской империи завершается в восточной при Юстиниане и снова переходит на Запад в эпоху византийского господства в Италии, b) нотариат у варваров, осевших в Италии и вне ее, где сначала нотариальная функция существует только среди римского слоя населения, а затем воспринимается варварским и санкционируется национальными кодексам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Второй период от IX века до XIV представляет нотариат как государственную должность (officium publicum). Здесь осуществляется: а) процесс возведения его в государственную должность законами Карла Великого и Лотаря I и дальнейшее развитие совершавшееся путем обычного права в одной Италии, где в половине XI века установилось правило, что для отправления обязанности нотариуса необходима непосредственная или посредственная авторизация государственной власти, тогда как в Германии и Франции учреждению Карла суждено было исчезнуть почти бесследно, b) создание подробнейших нотариальных уставов в статутах итальянских городов. Они сложились из mores officii tabellionatus, как сами выражаются, и распределить по времени возникновение того или другого постановления заключающегося в них не имеется никаких средств, т.к. прежде внесения в городские статуты эти mores не оставили никакого следа ни в юридических актах, ни в других памятниках предшествующего времен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Третий период - воспринятие нотариата в его организации городскими статутами вслед за римским правом в Германии и Франции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Четвертый - переработка воспринятого материала положительным законодательством в этих государствах.</w:t>
      </w:r>
    </w:p>
    <w:p>
      <w:pPr>
        <w:pStyle w:val="Normal"/>
        <w:ind w:firstLine="485"/>
        <w:jc w:val="both"/>
        <w:rPr>
          <w:lang w:val="ru-RU"/>
        </w:rPr>
      </w:pPr>
      <w:r>
        <w:rPr>
          <w:lang w:val="ru-RU"/>
        </w:rPr>
        <w:t xml:space="preserve">Возникновение нотариата относится к временам экономического развития общества. Происходит создание государством правовой основы гражданского оборота: принимаются законы, закрепляются требования к сделкам; происходит осознание государством значимости отношений собственности; создание государством судебной системы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римеры зарождения деятельности правового характера по содействию в решении юридических вопросов, послужившей прообразом нотариата, ученые находят уже в древнееврейском государстве. Там основой появления института нотариата явилось наличие развитой системы товарно-денежных отношений, а необходимой предпосылкой — наличие письменности. Книги и государственные письменные акты упоминаются как явления обыденные примерно к середине II тысячелетия до н.э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начала нотариат возник как разновидность административной деятельности; так, тысячелетия назад в Вавилоне, Египте, Иудее существовали писцы-канцеляристы, которые вели многочисленные приходно-расходные книги, периодически составляли кадастр всех земель в стране, переписывали население и его имущество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одним источникам, нотариат как институт имеет давние традиции в истории Греции, где, развившись по законодательству Солона, расцвел в эпоху эллинизма, особенно во времена Птолемея, а позже через Египет попал в Рим, где его развитие происходило под влиянием эллинского законодательства, окреп в Византии с помощью известных законов Юстиниана и главным образом - благодаря первой главе Книги Епарха Императора Лео VI Мудрого, составляет первый в истории Нотариальный кодекс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Сначала нотариат возник как разновидность административной деятельности; так, тысячелетия назад в Вавилоне, Египте, Иудее существовали писцы-канцеляристы, которые вели многочисленные приходно-расходные книги, периодически составляли кадастр всех земель в стране, переписывали население и его имущество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ервые зачатки института нотариата связаны с историей Древнего Вавилона (1760г.д.н.э., где впервые проявлялись преимущества профессии нотариуса, правление царя Хаммурапи). Он был первым, кто положил основы развития методов современного нотариат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 древнем Вавилоне с образованием частной собственности и простейшего гражданского оборота закреплению приобретаемых прав служат свидетели. Свидетель был основным лицом, оказывающим нотариальные услуги, пока не сложился обычай совершать сделки (купля-продажа, дарение, мена) в письменной форме. В памяти свидетелей закреплялось содержание обязательств по сделке, которое при необходимости воспроизводилось. С появлением письменной формы сделок свидетель привлекается не для подтверждения их содержания, а лишь для факта совершения сделк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Сделки совершались в письменной форме на специальных глиняных табличках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зложение существа сделки на табличке обеспечивало долговременное хранение юридических документов, которые в таком виде дошли до наших дней. Однако забота о долговременности хранения вызвала к жизни еще более гарантированную форму - таблички с конвертом: табличка с текстом посыпалась глиняной пылью и заключалась в глиняную оболочку, на которой еще раз повторялся текст и ставилась печать. Целью таких двойных документов было избежать подделок. Если текст на конверте внушал сомнение, то конверт удалялся, вынималась табличка, содержание которой могло совпадать или не совпадать с конвертом. Но в более позднее время таблички с конвертами не встречаются, что объясняется другим более совершенным способом защиты от подделки- изготовлением двух идентичных документов, из которых каждая сторона получала по одному. Этот способ обеспечения сохранности документов применяется и в настоящее время в нотариальной практик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Таблички хранились у их владельцев в сосудах, кувшинах, других хранилищах, образуя семейные архивы, по которым можно проследить участие в гражданском обороте целых семей. Вместе с тем частные документы хранились и в храмовых архивах, куда они помещались по просьбе их владельца в целях лучшей сохранности. Уже в древние времена ощущалась потребность хранения юридических документов в безопасном месте, хотя они и были составлены на таком стойком материале, как таблички или таблички с конвертам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требность в закреплении гражданских прав обеспечивалась также строжайшим формализмом, сочетавшимся с исключительной краткостью и юридической сжатостью. Схема договора была следующая: объект (дом, раб, домашнее животное, серебро), имена сторон, их права и обязанности, свидетели, печать, дат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Каждый совершающий сделку не мог знать схему документа, сложившиеся формулировки, тем более что большинство населения было неграмотным. Табличку заполнял писец, он же обладал необходимыми знаниями правильного оформ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Б</w:t>
      </w:r>
      <w:r>
        <w:rPr>
          <w:color w:val="000000"/>
        </w:rPr>
        <w:t xml:space="preserve">олее традиционно возникновения нотариата относятся ко времени Древнего Рима в период республики (примерно III в. До н. э.) </w:t>
      </w:r>
      <w:r>
        <w:rPr/>
        <w:t>В период римской республики в Древнем Риме с появлением лиц, на постоянной основе занимающихся составлением различных документов, действия по оказанию юридической помощи постепенно структурируются в профессиональную деятельность, приобретающую публичный характер. Собственно с этого момента, строго говоря, и ведет отсчет история института нотариа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стория содержит сведения о трех категориях лиц, осуществляющих нотариальные фун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Писцы, появление которых относят к раннему периоду Республики. Делились на категории. </w:t>
      </w:r>
    </w:p>
    <w:p>
      <w:pPr>
        <w:pStyle w:val="Normal"/>
        <w:jc w:val="both"/>
        <w:rPr/>
      </w:pPr>
      <w:r>
        <w:rPr>
          <w:lang w:val="ru-RU"/>
        </w:rPr>
        <w:t xml:space="preserve">- лица, состоявшие на государственной службе </w:t>
      </w:r>
      <w:r>
        <w:rPr>
          <w:color w:val="000000"/>
        </w:rPr>
        <w:t>при должностных лицах римского управления и суда</w:t>
      </w:r>
      <w:r>
        <w:rPr>
          <w:color w:val="000000"/>
          <w:lang w:val="ru-RU"/>
        </w:rPr>
        <w:t xml:space="preserve"> -</w:t>
      </w:r>
      <w:r>
        <w:rPr/>
        <w:t xml:space="preserve"> "</w:t>
      </w:r>
      <w:r>
        <w:rPr>
          <w:b/>
          <w:i/>
        </w:rPr>
        <w:t>scribae</w:t>
      </w:r>
      <w:r>
        <w:rPr/>
        <w:t>"</w:t>
      </w:r>
      <w:r>
        <w:rPr>
          <w:lang w:val="ru-RU"/>
        </w:rPr>
        <w:t xml:space="preserve"> (</w:t>
      </w:r>
      <w:r>
        <w:rPr/>
        <w:t>избирались магистратом пожизненно, из римских граждан, не лишенных при этом гражданской чести</w:t>
      </w:r>
      <w:r>
        <w:rPr>
          <w:lang w:val="ru-RU"/>
        </w:rPr>
        <w:t>).</w:t>
      </w:r>
      <w:r>
        <w:rPr>
          <w:color w:val="000000"/>
        </w:rPr>
        <w:t xml:space="preserve"> В период империи такие писцы начали объединяться в канцелярии при римских магистратах со сложной бюрократической организацией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казанная категория лиц была тесно связана с государством, так как scribae не только изготавливали публичные документы, вели общественные счета, делали выписки и выдавали копии с этих документов, а также изготавливали все декреты и распоряжения магистрата и выполняли функции хранителей этих декретов, но и играли важную роль в процессе судопроизводства: в преторском суде они вели особый судебный журнал, в который вносили для памяти судьи все наиболее важные особенности дела. Scribae состояли на государственной службе и от него получали жалованье. </w:t>
      </w:r>
    </w:p>
    <w:p>
      <w:pPr>
        <w:pStyle w:val="Normal"/>
        <w:jc w:val="both"/>
        <w:rPr/>
      </w:pPr>
      <w:r>
        <w:rPr>
          <w:lang w:val="ru-RU"/>
        </w:rPr>
        <w:t xml:space="preserve">- лица, состоявшие </w:t>
      </w:r>
      <w:r>
        <w:rPr/>
        <w:t>на содержании частных лиц (exceptores et notarii)</w:t>
      </w:r>
      <w:r>
        <w:rPr>
          <w:lang w:val="ru-RU"/>
        </w:rPr>
        <w:t xml:space="preserve"> (</w:t>
      </w:r>
      <w:r>
        <w:rPr/>
        <w:t>составляли письменные документы правового характера, но эти документы не имели официального характера</w:t>
      </w:r>
      <w:r>
        <w:rPr>
          <w:lang w:val="ru-RU"/>
        </w:rPr>
        <w:t xml:space="preserve">). </w:t>
      </w:r>
      <w:r>
        <w:rPr/>
        <w:t>Писцами, состоявшими на службе частных лиц, были, как правило, вольноотпущенные, работающие по найму домашними секретарями у богачей и назывались «exceptores» и рабы</w:t>
      </w:r>
      <w:r>
        <w:rPr>
          <w:lang w:val="ru-RU"/>
        </w:rPr>
        <w:t xml:space="preserve"> -</w:t>
      </w:r>
      <w:r>
        <w:rPr/>
        <w:t xml:space="preserve"> назывались «notarii». Они исполняли писарские функции по усмотрению своего хозяина. Слово «notaries» происходит от употребления писцами этого рода особых стенографических знаков (notae) при письме под диктовку.</w:t>
      </w:r>
    </w:p>
    <w:p>
      <w:pPr>
        <w:pStyle w:val="Normal"/>
        <w:ind w:firstLine="567"/>
        <w:jc w:val="both"/>
        <w:rPr/>
      </w:pPr>
      <w:r>
        <w:rPr/>
        <w:t>В период империи республиканское название «exceptores» стало общим именем всех служилых писцов во всех учреждениях, а со времени императора Гордиана нотариусами стали называться императорские секретари. Позже этим именем стали называть и писцов епископов, записывавших поучения и беседы епископов с народо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 Табеллионы, лица свободной профессии, которые не состояли ни на государственной, ни на частной службе, хотя в своей деятельности находились под контролем государства,</w:t>
      </w:r>
      <w:r>
        <w:rPr/>
        <w:t xml:space="preserve"> представляя своеобразную независимую корпорацию</w:t>
      </w:r>
      <w:r>
        <w:rPr>
          <w:lang w:val="ru-RU"/>
        </w:rPr>
        <w:t xml:space="preserve">. </w:t>
      </w:r>
      <w:r>
        <w:rPr/>
        <w:t>Табеллионом мог стать свободный римский гражданин, обладающий правовыми знаниями, принятый в корпорацию табеллионов и утвержденный в должности префектом города.</w:t>
      </w:r>
    </w:p>
    <w:p>
      <w:pPr>
        <w:pStyle w:val="Normal"/>
        <w:ind w:firstLine="708"/>
        <w:jc w:val="both"/>
        <w:rPr/>
      </w:pPr>
      <w:r>
        <w:rPr/>
        <w:t xml:space="preserve">Табеллионы оказывали юридическую помощь посредством составления соглашений и договоров для любого обратившегося к ним лица. Оформленные табел-лионами документы официально обладали повышенной доказательственной силой, спор о подлинности которых не допускался. Табеллионы регистрировали составляемые ими документы в судебных органах, внося их в судебный протокол с целью придания документам значение публичного ак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ть табеллионом мог только свободный римский гражданин, имеющий соответствующие правовые знания, что в сочетании с важностью их деятельности предопределяло высокое общественное положение табелли-онов — Цицерон именовал их "почетным сословием"</w:t>
      </w:r>
    </w:p>
    <w:p>
      <w:pPr>
        <w:pStyle w:val="Normal"/>
        <w:ind w:firstLine="708"/>
        <w:jc w:val="both"/>
        <w:rPr/>
      </w:pPr>
      <w:r>
        <w:rPr/>
        <w:t>В дальнейшем табеллионы и нотарии сформировали основу института, который, получив в Италии широкое распространение и новое имя "нотариат", вместе с римским правом был акцептирован и ассимилирован новыми европейскими народ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Священнослужител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зднее название частных писцов эпохи Республики, являвшихся по своему социальному положению рабами, </w:t>
      </w:r>
      <w:r>
        <w:rPr>
          <w:lang w:val="en-US"/>
        </w:rPr>
        <w:t>notarii</w:t>
      </w:r>
      <w:r>
        <w:rPr>
          <w:lang w:val="ru-RU"/>
        </w:rPr>
        <w:t xml:space="preserve"> стало официальным названием для всех лиц, занимавшихся составлением публичных актов. Это название произошло от латинского слова «</w:t>
      </w:r>
      <w:r>
        <w:rPr>
          <w:lang w:val="en-US"/>
        </w:rPr>
        <w:t>notta</w:t>
      </w:r>
      <w:r>
        <w:rPr>
          <w:lang w:val="ru-RU"/>
        </w:rPr>
        <w:t>», что означало стенографический акт, применяемый писцами для скорости записей, которые они вел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аким образом, римское рабство дало название для профессии. Но в формировании ее функций важную роль сыграла деятельность табеллионов «</w:t>
      </w:r>
      <w:r>
        <w:rPr>
          <w:lang w:val="en-US"/>
        </w:rPr>
        <w:t>tabellionns</w:t>
      </w:r>
      <w:r>
        <w:rPr>
          <w:lang w:val="ru-RU"/>
        </w:rPr>
        <w:t xml:space="preserve">», которая послужила прототипом для будущего нотариата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Как светское учреждение нотариат впервые появился во Франции в 1270 г., однако организация и деятельность нотариата были утверждены законом только в 1803 г., которым была создана модель латинского нотариата. В Германии законодательные акты, касающиеся института нотариата, были приняты в 1890 и 1895 годах. В Австрии институт нотариата был введен законом лишь 1871 г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Особое значение имеет изучение возникновения нота</w:t>
      </w:r>
      <w:r>
        <w:rPr>
          <w:color w:val="000000"/>
          <w:spacing w:val="-3"/>
        </w:rPr>
        <w:t xml:space="preserve">риата в Западной Европе, представляющего в настоящее время </w:t>
      </w:r>
      <w:r>
        <w:rPr>
          <w:color w:val="000000"/>
          <w:spacing w:val="-2"/>
        </w:rPr>
        <w:t>его классическую мод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первые органы, выполняющие нотариальные функ</w:t>
      </w:r>
      <w:r>
        <w:rPr>
          <w:color w:val="000000"/>
          <w:spacing w:val="-2"/>
        </w:rPr>
        <w:t>ции, возникли в Древнем Риме. Господствовавший в древнеримской правовой системе формализм вызвал появление юридических формул, соблюдение которых являлось необходимо</w:t>
      </w:r>
      <w:r>
        <w:rPr>
          <w:color w:val="000000"/>
          <w:spacing w:val="-1"/>
        </w:rPr>
        <w:t>стью для всех, кто обращался в судебные учреждения'. Редак</w:t>
      </w:r>
      <w:r>
        <w:rPr>
          <w:color w:val="000000"/>
          <w:spacing w:val="-2"/>
        </w:rPr>
        <w:t>ция юридических актов, значение которых зависело от строго</w:t>
      </w:r>
      <w:r>
        <w:rPr>
          <w:color w:val="000000"/>
          <w:spacing w:val="-1"/>
        </w:rPr>
        <w:t xml:space="preserve">го соблюдения таких формул, составляла одну из функций </w:t>
      </w:r>
      <w:r>
        <w:rPr>
          <w:color w:val="000000"/>
          <w:spacing w:val="1"/>
        </w:rPr>
        <w:t>римских юрисконсультов. В последующем возникает и дру</w:t>
      </w:r>
      <w:r>
        <w:rPr>
          <w:color w:val="000000"/>
          <w:spacing w:val="-2"/>
        </w:rPr>
        <w:t>гой, низший класс сведущих в юриспруденции лиц, обязанно</w:t>
      </w:r>
      <w:r>
        <w:rPr>
          <w:color w:val="000000"/>
          <w:spacing w:val="-1"/>
        </w:rPr>
        <w:t>стью которых было механическое подведение данного право</w:t>
      </w:r>
      <w:r>
        <w:rPr>
          <w:color w:val="000000"/>
          <w:spacing w:val="-3"/>
        </w:rPr>
        <w:t xml:space="preserve">вого случая под ту или иную норму. К ним относились прежде </w:t>
      </w:r>
      <w:r>
        <w:rPr>
          <w:color w:val="000000"/>
          <w:spacing w:val="-2"/>
        </w:rPr>
        <w:t>всего многочисленные писцы, находящиеся на службе у госу</w:t>
      </w:r>
      <w:r>
        <w:rPr>
          <w:color w:val="000000"/>
          <w:spacing w:val="1"/>
        </w:rPr>
        <w:t>дарства или частных лиц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pacing w:val="-3"/>
        </w:rPr>
        <w:t>Часть из них служила при должностных лицах римско</w:t>
      </w:r>
      <w:r>
        <w:rPr>
          <w:color w:val="000000"/>
          <w:spacing w:val="-2"/>
        </w:rPr>
        <w:t xml:space="preserve">го управления и суда. В их обязанности входило подготовка </w:t>
      </w:r>
      <w:r>
        <w:rPr>
          <w:color w:val="000000"/>
          <w:spacing w:val="-1"/>
        </w:rPr>
        <w:t xml:space="preserve">публичных документов, ведение общественных счетов, наблюдение за внесением эдиктов и создание процессуальных </w:t>
      </w:r>
      <w:r>
        <w:rPr>
          <w:color w:val="000000"/>
          <w:spacing w:val="-3"/>
        </w:rPr>
        <w:t xml:space="preserve">формул для тяжущихся лиц. В период Римской империи такие писцы были объединены в отдельные канцелярии при римских </w:t>
      </w:r>
      <w:r>
        <w:rPr>
          <w:color w:val="000000"/>
          <w:spacing w:val="-2"/>
        </w:rPr>
        <w:t>магистратах со сложной бюрократической организацие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pacing w:val="-1"/>
        </w:rPr>
        <w:t xml:space="preserve">Кроме того, в республиканский период существовало </w:t>
      </w:r>
      <w:r>
        <w:rPr>
          <w:color w:val="000000"/>
          <w:spacing w:val="-2"/>
        </w:rPr>
        <w:t>немало частных писцов, которые играли роль как бы собственных юрисконсультов у частных лиц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Они, являясь, как правило, рабами последних, оказывали им помощь своими юри</w:t>
      </w:r>
      <w:r>
        <w:rPr>
          <w:color w:val="000000"/>
          <w:spacing w:val="-3"/>
        </w:rPr>
        <w:t>дическими познаниями и технической работой — стенографи</w:t>
      </w:r>
      <w:r>
        <w:rPr>
          <w:color w:val="000000"/>
          <w:spacing w:val="-2"/>
        </w:rPr>
        <w:t>рованием и записыванием сделок, сочинений или речей. Сохранились они и в период Римской импери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3"/>
        </w:rPr>
        <w:t>Со временем, когда многочисленный штат писцов уже</w:t>
      </w:r>
      <w:r>
        <w:rPr>
          <w:color w:val="000000"/>
          <w:spacing w:val="-2"/>
        </w:rPr>
        <w:t xml:space="preserve"> ших с табеллионами и публичными писцами римского права. При этом уже в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в. созданный церковью светский нотариат </w:t>
      </w:r>
      <w:r>
        <w:rPr>
          <w:color w:val="000000"/>
          <w:spacing w:val="-1"/>
        </w:rPr>
        <w:t xml:space="preserve">возводится в степень государственной должности, утверждаемой духовной властью, вследствие чего получает то огромное </w:t>
      </w:r>
      <w:r>
        <w:rPr>
          <w:color w:val="000000"/>
          <w:spacing w:val="2"/>
        </w:rPr>
        <w:t xml:space="preserve">значение 6 правовой жизни государства, которое позволило </w:t>
      </w:r>
      <w:r>
        <w:rPr>
          <w:color w:val="000000"/>
          <w:spacing w:val="-2"/>
        </w:rPr>
        <w:t>ему оказать влияние на развитие в средние века нотариального института вообще.</w:t>
      </w:r>
    </w:p>
    <w:p>
      <w:pPr>
        <w:pStyle w:val="Normal"/>
        <w:shd w:fill="FFFFFF" w:val="clear"/>
        <w:ind w:left="10" w:right="5" w:firstLine="730"/>
        <w:jc w:val="both"/>
        <w:rPr/>
      </w:pPr>
      <w:r>
        <w:rPr>
          <w:color w:val="000000"/>
          <w:spacing w:val="-1"/>
        </w:rPr>
        <w:t>Развившийся в Римской империи институт табеллио-ната сохранился и после нашествия варваров. Так, уже Эдикт Ротари (643 г.) требовал письменных форм для договоров куп</w:t>
      </w:r>
      <w:r>
        <w:rPr>
          <w:color w:val="000000"/>
          <w:spacing w:val="-2"/>
        </w:rPr>
        <w:t>ли-продажи и отпущения на волю рабов. По закону Лиутпран</w:t>
      </w:r>
      <w:r>
        <w:rPr>
          <w:color w:val="000000"/>
          <w:spacing w:val="-1"/>
        </w:rPr>
        <w:t>да (713-735 гг.) ряд сделок предписывалось заключать только письменно, причем совершаемым у нотариусов документам придется все большее правовое значение. Как по форме, так и по содержанию эти документы мало отличаются от римских табеллиональных актов императорского периода и свидетель</w:t>
      </w:r>
      <w:r>
        <w:rPr>
          <w:color w:val="000000"/>
        </w:rPr>
        <w:t>ствуют о начавшейся уже в то время рецепции римского пра</w:t>
      </w:r>
      <w:r>
        <w:rPr>
          <w:color w:val="000000"/>
          <w:spacing w:val="-9"/>
        </w:rPr>
        <w:t>ва.</w:t>
      </w:r>
    </w:p>
    <w:p>
      <w:pPr>
        <w:pStyle w:val="Normal"/>
        <w:shd w:fill="FFFFFF" w:val="clear"/>
        <w:ind w:right="5" w:firstLine="734"/>
        <w:jc w:val="both"/>
        <w:rPr/>
      </w:pPr>
      <w:r>
        <w:rPr>
          <w:color w:val="000000"/>
          <w:spacing w:val="-3"/>
        </w:rPr>
        <w:t xml:space="preserve">Вместе с постановлением о документах в этих законах </w:t>
      </w:r>
      <w:r>
        <w:rPr>
          <w:color w:val="000000"/>
          <w:spacing w:val="-1"/>
        </w:rPr>
        <w:t xml:space="preserve">определяются и лица, их совершающие (так называемые канцелярии). Они присутствуют в судебных заседаниях, ведут протоколы, составляют судебные решения и документы о важнейших договорах, совершавшихся перед народным собранием. Канцелярии руководствовались формулами, выработанными еще во время Римской империи, и этим подготовили </w:t>
      </w:r>
      <w:r>
        <w:rPr>
          <w:color w:val="000000"/>
          <w:spacing w:val="-2"/>
        </w:rPr>
        <w:t>почву для окончательной рецепции римского права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pacing w:val="1"/>
        </w:rPr>
        <w:t>Наряду с такими писцами развивается институт осо</w:t>
      </w:r>
      <w:r>
        <w:rPr>
          <w:color w:val="000000"/>
          <w:spacing w:val="-1"/>
        </w:rPr>
        <w:t xml:space="preserve">бых королевских нотариусов, о которых впервые говорится в </w:t>
      </w:r>
      <w:r>
        <w:rPr>
          <w:color w:val="000000"/>
        </w:rPr>
        <w:t xml:space="preserve">Эдикте Ротари. В отличие от нотариусов римских императоров, им принадлежало не только право совершения документов для частных лиц, но и некоторая судебная власть. Кроме </w:t>
      </w:r>
      <w:r>
        <w:rPr>
          <w:color w:val="000000"/>
          <w:spacing w:val="-1"/>
        </w:rPr>
        <w:t xml:space="preserve">того, при рассмотрении судебных дел самим королем ими составлялись протоколы и решения. Такие документы, подобно </w:t>
      </w:r>
      <w:r>
        <w:rPr>
          <w:color w:val="000000"/>
          <w:spacing w:val="-2"/>
        </w:rPr>
        <w:t>табеллиональным, не имели публичной силы и ничем не отли</w:t>
      </w:r>
      <w:r>
        <w:rPr>
          <w:color w:val="000000"/>
          <w:spacing w:val="-1"/>
        </w:rPr>
        <w:t>чались от обычных частных документов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3"/>
        </w:rPr>
        <w:t>Гораздо большее значение приобрели такие нотариусы</w:t>
      </w:r>
      <w:r>
        <w:rPr>
          <w:color w:val="000000"/>
          <w:spacing w:val="-1"/>
        </w:rPr>
        <w:t xml:space="preserve"> у франкских королей, учредивших особую королевскую канцелярию, состоящую из определенного числа нотариусов, во главе которых сначала стояло несколько рефендариеф, а впоследствии один канцлер. Кроме того, во времена Каролингов </w:t>
      </w:r>
      <w:r>
        <w:rPr>
          <w:color w:val="000000"/>
          <w:spacing w:val="2"/>
        </w:rPr>
        <w:t xml:space="preserve">была учреждена особая канцелярия при высшем судебном </w:t>
      </w:r>
      <w:r>
        <w:rPr>
          <w:color w:val="000000"/>
        </w:rPr>
        <w:t xml:space="preserve">месте — гофгерихте, члены которой (нотариусы), находились </w:t>
      </w:r>
      <w:r>
        <w:rPr>
          <w:color w:val="000000"/>
          <w:spacing w:val="-1"/>
        </w:rPr>
        <w:t xml:space="preserve">в подчинении у пфальцграфа. Эта канцелярия осуществляла засвидетельствование частных документов, после чего они приобретали характер публичных актов. Значение последних </w:t>
      </w:r>
      <w:r>
        <w:rPr>
          <w:color w:val="000000"/>
          <w:spacing w:val="-2"/>
        </w:rPr>
        <w:t xml:space="preserve">было настолько велико, что их оспаривание запрещалось под страхом смертной казни. Документы эти относились, к примеру, к таким сделкам, как передача недвижимого имущества </w:t>
      </w:r>
      <w:r>
        <w:rPr>
          <w:color w:val="000000"/>
          <w:spacing w:val="-1"/>
        </w:rPr>
        <w:t xml:space="preserve">иностранцу, полное освобождение раба, назначение общего </w:t>
      </w:r>
      <w:r>
        <w:rPr>
          <w:color w:val="000000"/>
          <w:spacing w:val="-2"/>
        </w:rPr>
        <w:t>представителя в суде и пр.</w:t>
      </w:r>
    </w:p>
    <w:p>
      <w:pPr>
        <w:pStyle w:val="Normal"/>
        <w:shd w:fill="FFFFFF" w:val="clear"/>
        <w:ind w:left="29" w:right="24" w:firstLine="679"/>
        <w:jc w:val="both"/>
        <w:rPr>
          <w:color w:val="000000"/>
          <w:spacing w:val="-2"/>
          <w:lang w:val="ru-RU"/>
        </w:rPr>
      </w:pPr>
      <w:r>
        <w:rPr>
          <w:color w:val="000000"/>
          <w:spacing w:val="-1"/>
        </w:rPr>
        <w:t>Вместе с развитием нотариальной деятельности в ко</w:t>
      </w:r>
      <w:r>
        <w:rPr>
          <w:color w:val="000000"/>
          <w:spacing w:val="-3"/>
        </w:rPr>
        <w:t xml:space="preserve">ролевской канцелярии как в высшем центральном учреждении </w:t>
      </w:r>
      <w:r>
        <w:rPr>
          <w:color w:val="000000"/>
          <w:spacing w:val="-1"/>
        </w:rPr>
        <w:t>провинциальные нотариусы, состоявшие при отдельных су</w:t>
      </w:r>
      <w:r>
        <w:rPr>
          <w:color w:val="000000"/>
        </w:rPr>
        <w:t>дебных и административных местах, также начали приобре</w:t>
      </w:r>
      <w:r>
        <w:rPr>
          <w:color w:val="000000"/>
          <w:spacing w:val="-2"/>
        </w:rPr>
        <w:t xml:space="preserve">тать все большую самостоятельность, занимаясь нотариальной </w:t>
      </w:r>
      <w:r>
        <w:rPr>
          <w:color w:val="000000"/>
          <w:spacing w:val="1"/>
        </w:rPr>
        <w:t>деятельностью подобно прежним публичным писцам. Боль</w:t>
      </w:r>
      <w:r>
        <w:rPr>
          <w:color w:val="000000"/>
          <w:spacing w:val="-2"/>
        </w:rPr>
        <w:t xml:space="preserve">шое значение в этом отношении имел капитулярий 803 г., возлагавший на зендграфов обязанность утверждения нотариусов, избираемых в определенном числе для каждой местности из </w:t>
      </w:r>
      <w:r>
        <w:rPr>
          <w:color w:val="000000"/>
          <w:spacing w:val="-1"/>
        </w:rPr>
        <w:t>среды публичных писцов. О каждом избранном нотариусе зендграф в силу этого капитулярия должен был доносить им</w:t>
      </w:r>
      <w:r>
        <w:rPr>
          <w:color w:val="000000"/>
          <w:spacing w:val="-2"/>
        </w:rPr>
        <w:t>ператору, после чего нотариус вносился в списки император</w:t>
      </w:r>
      <w:r>
        <w:rPr>
          <w:color w:val="000000"/>
          <w:spacing w:val="1"/>
        </w:rPr>
        <w:t xml:space="preserve">ской канцелярии. Таким образом, провинциальный нотариат </w:t>
      </w:r>
      <w:r>
        <w:rPr>
          <w:color w:val="000000"/>
          <w:spacing w:val="-2"/>
        </w:rPr>
        <w:t xml:space="preserve">из свободной профессии постепенно превращался в государственную должность, которая получала полномочия от императора и находилась в непосредственной связи с его собственной канцелярией. </w:t>
      </w:r>
    </w:p>
    <w:p>
      <w:pPr>
        <w:pStyle w:val="Normal"/>
        <w:shd w:fill="FFFFFF" w:val="clear"/>
        <w:ind w:left="29" w:right="24" w:firstLine="679"/>
        <w:jc w:val="both"/>
        <w:rPr/>
      </w:pPr>
      <w:r>
        <w:rPr>
          <w:color w:val="000000"/>
          <w:spacing w:val="-2"/>
        </w:rPr>
        <w:t>В обязанности таких нотариусов входило изложение судебных решений тех мест, при которых они со</w:t>
      </w:r>
      <w:r>
        <w:rPr>
          <w:color w:val="000000"/>
          <w:spacing w:val="-1"/>
        </w:rPr>
        <w:t>стояли, и составление частных актов и документов, аналогич</w:t>
      </w:r>
      <w:r>
        <w:rPr>
          <w:color w:val="000000"/>
          <w:spacing w:val="-2"/>
        </w:rPr>
        <w:t>но тому, как это делалось в императорской (королевской) канцелярии. Такие документы, совершенные в присутствии графа</w:t>
      </w:r>
      <w:r>
        <w:rPr>
          <w:color w:val="000000"/>
          <w:spacing w:val="3"/>
        </w:rPr>
        <w:t xml:space="preserve"> и нотариуса, получали значение публичных актов, а потому пользовались преимуществом по сравнению с частными документами. Была установлена особая такса для вознаграждения нотариусов (Эдикт Лотаря 843 г.).</w:t>
      </w:r>
    </w:p>
    <w:p>
      <w:pPr>
        <w:pStyle w:val="Normal"/>
        <w:shd w:fill="FFFFFF" w:val="clear"/>
        <w:ind w:right="10" w:firstLine="739"/>
        <w:jc w:val="both"/>
        <w:rPr/>
      </w:pPr>
      <w:r>
        <w:rPr>
          <w:color w:val="000000"/>
          <w:spacing w:val="1"/>
        </w:rPr>
        <w:t>Превращение свободного нотариата в государствен</w:t>
      </w:r>
      <w:r>
        <w:rPr>
          <w:color w:val="000000"/>
          <w:spacing w:val="-1"/>
        </w:rPr>
        <w:t>ную должность все же не упразднило полностью существова</w:t>
      </w:r>
      <w:r>
        <w:rPr>
          <w:color w:val="000000"/>
          <w:spacing w:val="-2"/>
        </w:rPr>
        <w:t xml:space="preserve">ние прежних нотариусов и писцов. Развившаяся в это время </w:t>
      </w:r>
      <w:r>
        <w:rPr>
          <w:color w:val="000000"/>
          <w:spacing w:val="-1"/>
        </w:rPr>
        <w:t xml:space="preserve">письменность и необходимость облечения всех значительных актов в письменную форму обусловили тот факт, что простые, </w:t>
      </w:r>
      <w:r>
        <w:rPr>
          <w:color w:val="000000"/>
          <w:spacing w:val="-2"/>
        </w:rPr>
        <w:t xml:space="preserve">не утвержденные верховной властью нотариусы продолжали </w:t>
      </w:r>
      <w:r>
        <w:rPr>
          <w:color w:val="000000"/>
          <w:spacing w:val="-1"/>
        </w:rPr>
        <w:t xml:space="preserve">существовать еще долгое время наравне с новым институтом официального нотариата, сохранив прежнее корпоративное </w:t>
      </w:r>
      <w:r>
        <w:rPr>
          <w:color w:val="000000"/>
          <w:spacing w:val="-2"/>
        </w:rPr>
        <w:t>устройство. Однако значительные привилегии нотариусов, из</w:t>
      </w:r>
      <w:r>
        <w:rPr>
          <w:color w:val="000000"/>
          <w:spacing w:val="-1"/>
        </w:rPr>
        <w:t xml:space="preserve">бираемых зендграфами из среды нотариальной корпорации, </w:t>
      </w:r>
      <w:r>
        <w:rPr>
          <w:color w:val="000000"/>
          <w:spacing w:val="-2"/>
        </w:rPr>
        <w:t>побуждали и других ее членов получить так называемую авто</w:t>
      </w:r>
      <w:r>
        <w:rPr>
          <w:color w:val="000000"/>
          <w:spacing w:val="2"/>
        </w:rPr>
        <w:t xml:space="preserve">ризацию, т.е. полномочия от верховной власти. Стремления </w:t>
      </w:r>
      <w:r>
        <w:rPr>
          <w:color w:val="000000"/>
          <w:spacing w:val="-2"/>
        </w:rPr>
        <w:t>эти как нельзя более соответствовали желаниям самого прави</w:t>
      </w:r>
      <w:r>
        <w:rPr>
          <w:color w:val="000000"/>
        </w:rPr>
        <w:t>тельства, для которого было весьма важно путем делегирова</w:t>
      </w:r>
      <w:r>
        <w:rPr>
          <w:color w:val="000000"/>
          <w:spacing w:val="-1"/>
        </w:rPr>
        <w:t xml:space="preserve">ния своих полномочий возможно большему числу нотариусов добиться организации их в единое государственное учреждение, состоящее под непосредственным контролем государственной власти. Поэтому в течение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веков число таких «авторизированных» нотариусов в Италии все более и более возрастало. В первой половине 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 xml:space="preserve"> в. авторизация стала основным принципом в организации нотариата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color w:val="000000"/>
          <w:spacing w:val="-2"/>
        </w:rPr>
        <w:t xml:space="preserve">Что касается компетенции нотариусов, то главной их </w:t>
      </w:r>
      <w:r>
        <w:rPr>
          <w:color w:val="000000"/>
          <w:spacing w:val="-1"/>
        </w:rPr>
        <w:t>обязанностью, кроме участия в заседаниях судебных и адми</w:t>
      </w:r>
      <w:r>
        <w:rPr>
          <w:color w:val="000000"/>
          <w:spacing w:val="1"/>
        </w:rPr>
        <w:t xml:space="preserve">нистративных мест в качестве секретарей и протоколистов, </w:t>
      </w:r>
      <w:r>
        <w:rPr>
          <w:color w:val="000000"/>
        </w:rPr>
        <w:t>было составление различных актов и документов, а для част</w:t>
      </w:r>
      <w:r>
        <w:rPr>
          <w:color w:val="000000"/>
          <w:spacing w:val="-1"/>
        </w:rPr>
        <w:t xml:space="preserve">ных лиц — и выдача копий с нотариальных актов. Процедура </w:t>
      </w:r>
      <w:r>
        <w:rPr>
          <w:color w:val="000000"/>
          <w:spacing w:val="-2"/>
        </w:rPr>
        <w:t xml:space="preserve">выдачи копий зависела от того, намеревались ли стороны дать </w:t>
      </w:r>
      <w:r>
        <w:rPr>
          <w:color w:val="000000"/>
          <w:spacing w:val="-1"/>
        </w:rPr>
        <w:t xml:space="preserve">ей полное документальное значение или же получить только </w:t>
      </w:r>
      <w:r>
        <w:rPr>
          <w:color w:val="000000"/>
        </w:rPr>
        <w:t xml:space="preserve">список для памяти. В первом случае она могла быть выдана </w:t>
      </w:r>
      <w:r>
        <w:rPr>
          <w:color w:val="000000"/>
          <w:spacing w:val="-1"/>
        </w:rPr>
        <w:t xml:space="preserve">лишь при участии судьи, который окончательно подтверждал </w:t>
      </w:r>
      <w:r>
        <w:rPr>
          <w:color w:val="000000"/>
        </w:rPr>
        <w:t xml:space="preserve">тождественность ее с протоколом, во втором — выдавалась </w:t>
      </w:r>
      <w:r>
        <w:rPr>
          <w:color w:val="000000"/>
          <w:spacing w:val="-2"/>
        </w:rPr>
        <w:t>самим нотариусом. Некоторые документы представлялись но</w:t>
      </w:r>
      <w:r>
        <w:rPr>
          <w:color w:val="000000"/>
          <w:spacing w:val="-1"/>
        </w:rPr>
        <w:t xml:space="preserve">тариусом в городскую канцелярию или в особое учреждение, </w:t>
      </w:r>
      <w:r>
        <w:rPr>
          <w:color w:val="000000"/>
        </w:rPr>
        <w:t>где они вносились в книги регистров, после того как была ус</w:t>
      </w:r>
      <w:r>
        <w:rPr>
          <w:color w:val="000000"/>
          <w:spacing w:val="4"/>
        </w:rPr>
        <w:t xml:space="preserve"> тановлена правильность и законность их совершения.</w:t>
      </w:r>
    </w:p>
    <w:p>
      <w:pPr>
        <w:pStyle w:val="Normal"/>
        <w:shd w:fill="FFFFFF" w:val="clear"/>
        <w:ind w:right="10" w:firstLine="778"/>
        <w:jc w:val="both"/>
        <w:rPr/>
      </w:pPr>
      <w:r>
        <w:rPr>
          <w:color w:val="000000"/>
          <w:spacing w:val="5"/>
        </w:rPr>
        <w:t xml:space="preserve">Итак, в Италии </w:t>
      </w:r>
      <w:r>
        <w:rPr>
          <w:color w:val="000000"/>
          <w:spacing w:val="5"/>
          <w:lang w:val="uk-UA"/>
        </w:rPr>
        <w:t xml:space="preserve">ІХ-Х1 </w:t>
      </w:r>
      <w:r>
        <w:rPr>
          <w:color w:val="000000"/>
          <w:spacing w:val="5"/>
        </w:rPr>
        <w:t xml:space="preserve">веков публичная сила, а значит, </w:t>
      </w:r>
      <w:r>
        <w:rPr>
          <w:color w:val="000000"/>
          <w:spacing w:val="4"/>
        </w:rPr>
        <w:t xml:space="preserve">и качество бесспорности всех совершаемых у нотариусов документов постепенно и все более тесно связываются с фактом </w:t>
      </w:r>
      <w:r>
        <w:rPr>
          <w:color w:val="000000"/>
          <w:spacing w:val="3"/>
        </w:rPr>
        <w:t>авторизации, т.е. наделения нотариусов официальными госу</w:t>
      </w:r>
      <w:r>
        <w:rPr>
          <w:color w:val="000000"/>
          <w:spacing w:val="4"/>
        </w:rPr>
        <w:t>дарственными полномочиями путем утверждения их в долж-</w:t>
      </w:r>
      <w:r>
        <w:rPr>
          <w:color w:val="000000"/>
          <w:spacing w:val="3"/>
        </w:rPr>
        <w:t>"ности представителями верховной власти.</w:t>
      </w:r>
    </w:p>
    <w:p>
      <w:pPr>
        <w:pStyle w:val="Normal"/>
        <w:shd w:fill="FFFFFF" w:val="clear"/>
        <w:ind w:left="67" w:right="5" w:firstLine="710"/>
        <w:jc w:val="both"/>
        <w:rPr/>
      </w:pPr>
      <w:r>
        <w:rPr>
          <w:color w:val="000000"/>
          <w:spacing w:val="5"/>
        </w:rPr>
        <w:t xml:space="preserve">Из Италии нотариат распространился во Францию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II</w:t>
      </w:r>
      <w:r>
        <w:rPr>
          <w:color w:val="000000"/>
          <w:spacing w:val="-1"/>
        </w:rPr>
        <w:t xml:space="preserve"> в.) и Германию (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 xml:space="preserve"> в.). Во Франции институт итальянского нотариата, воспринятый уже в </w:t>
      </w:r>
      <w:r>
        <w:rPr>
          <w:color w:val="000000"/>
          <w:spacing w:val="-1"/>
          <w:lang w:val="en-US"/>
        </w:rPr>
        <w:t>XII</w:t>
      </w:r>
      <w:r>
        <w:rPr>
          <w:color w:val="000000"/>
          <w:spacing w:val="-1"/>
        </w:rPr>
        <w:t xml:space="preserve"> в., довольно скоро претерпел некоторые существенные изменения. Здесь совер</w:t>
      </w:r>
      <w:r>
        <w:rPr>
          <w:color w:val="000000"/>
          <w:spacing w:val="-2"/>
        </w:rPr>
        <w:t>шение официальных актов было соединено с судебными функ</w:t>
      </w:r>
      <w:r>
        <w:rPr>
          <w:color w:val="000000"/>
        </w:rPr>
        <w:t>циями и производилось различными органами судебной вла</w:t>
      </w:r>
      <w:r>
        <w:rPr>
          <w:color w:val="000000"/>
          <w:spacing w:val="-1"/>
        </w:rPr>
        <w:t>сти — как единоличными, так и коллегиальными. Вследствие этого такие совершаемые официальным путем документы по</w:t>
      </w:r>
      <w:r>
        <w:rPr>
          <w:color w:val="000000"/>
          <w:spacing w:val="-2"/>
        </w:rPr>
        <w:t>лучали ту же силу, что и настоящие судебные решения, и приобретали возможность приводиться в исполнение непосредст</w:t>
      </w:r>
      <w:r>
        <w:rPr>
          <w:color w:val="000000"/>
          <w:spacing w:val="-1"/>
        </w:rPr>
        <w:t>венно, без возбуждения настоящего гражданского процесса.</w:t>
      </w:r>
    </w:p>
    <w:p>
      <w:pPr>
        <w:pStyle w:val="Normal"/>
        <w:shd w:fill="FFFFFF" w:val="clear"/>
        <w:ind w:left="77" w:firstLine="715"/>
        <w:jc w:val="both"/>
        <w:rPr/>
      </w:pPr>
      <w:r>
        <w:rPr>
          <w:color w:val="000000"/>
          <w:spacing w:val="-2"/>
        </w:rPr>
        <w:t xml:space="preserve">Первую реформу во французском нотариате произвел Людовик </w:t>
      </w:r>
      <w:r>
        <w:rPr>
          <w:color w:val="000000"/>
          <w:spacing w:val="-2"/>
          <w:lang w:val="en-US"/>
        </w:rPr>
        <w:t>IX</w:t>
      </w:r>
      <w:r>
        <w:rPr>
          <w:color w:val="000000"/>
          <w:spacing w:val="-2"/>
        </w:rPr>
        <w:t>, который в 1270 г. учредил в Париже 60 нотариу</w:t>
      </w:r>
      <w:r>
        <w:rPr>
          <w:color w:val="000000"/>
        </w:rPr>
        <w:t xml:space="preserve">сов, совершенно независимых от председателя высшего суда, </w:t>
      </w:r>
      <w:r>
        <w:rPr>
          <w:color w:val="000000"/>
          <w:spacing w:val="-2"/>
        </w:rPr>
        <w:t>и тем положил основание отделения судебной власти от нота</w:t>
      </w:r>
      <w:r>
        <w:rPr>
          <w:color w:val="000000"/>
          <w:spacing w:val="-1"/>
        </w:rPr>
        <w:t xml:space="preserve">риата и спорной юрисдикции от бесспорной. Эти нотариусы </w:t>
      </w:r>
      <w:r>
        <w:rPr>
          <w:color w:val="000000"/>
          <w:spacing w:val="-3"/>
        </w:rPr>
        <w:t>должны были совершать акты всегда вдвоем и затем представ</w:t>
      </w:r>
      <w:r>
        <w:rPr>
          <w:color w:val="000000"/>
          <w:spacing w:val="-2"/>
        </w:rPr>
        <w:t xml:space="preserve">лять их хранителю судебной печати для приложения таковой. </w:t>
      </w:r>
      <w:r>
        <w:rPr>
          <w:color w:val="000000"/>
          <w:spacing w:val="-1"/>
        </w:rPr>
        <w:t xml:space="preserve">В 1302 г. Филипп Красивый ввел нотариусов, отделенных от </w:t>
      </w:r>
      <w:r>
        <w:rPr>
          <w:color w:val="000000"/>
          <w:spacing w:val="-2"/>
        </w:rPr>
        <w:t xml:space="preserve">судебной власти, во все королевские владения, причем судьям </w:t>
      </w:r>
      <w:r>
        <w:rPr>
          <w:color w:val="000000"/>
          <w:spacing w:val="-1"/>
        </w:rPr>
        <w:t>было запрещено пользоваться своими писцами в качестве но</w:t>
      </w:r>
      <w:r>
        <w:rPr>
          <w:color w:val="000000"/>
          <w:spacing w:val="-2"/>
        </w:rPr>
        <w:t>тариусов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2"/>
        </w:rPr>
        <w:t xml:space="preserve">Исключительно большое влияние на развитие нотариального института во Франции имело распоряжение Филиппа </w:t>
      </w:r>
      <w:r>
        <w:rPr>
          <w:color w:val="000000"/>
          <w:spacing w:val="1"/>
        </w:rPr>
        <w:t xml:space="preserve">Красивого 1304 г., которое требовало, чтобы все нотариусы </w:t>
      </w:r>
      <w:r>
        <w:rPr>
          <w:color w:val="000000"/>
          <w:spacing w:val="-2"/>
        </w:rPr>
        <w:t>при совершении ими актов составляли особый документ, вно</w:t>
      </w:r>
      <w:r>
        <w:rPr>
          <w:color w:val="000000"/>
          <w:spacing w:val="-3"/>
        </w:rPr>
        <w:t xml:space="preserve">сившийся в книгу протоколов, и затем выдавали сторонам </w:t>
      </w:r>
      <w:r>
        <w:rPr>
          <w:color w:val="000000"/>
          <w:spacing w:val="4"/>
        </w:rPr>
        <w:t>подробную выписку. Было установлено, что все нотариусы</w:t>
      </w:r>
      <w:r>
        <w:rPr>
          <w:color w:val="000000"/>
          <w:spacing w:val="-2"/>
        </w:rPr>
        <w:t xml:space="preserve"> утверждаются в своем звании королем и избираются из лиц </w:t>
      </w:r>
      <w:r>
        <w:rPr>
          <w:color w:val="000000"/>
          <w:spacing w:val="-1"/>
        </w:rPr>
        <w:t>безупречных и способных. Однако парижские нотариусы да</w:t>
      </w:r>
      <w:r>
        <w:rPr>
          <w:color w:val="000000"/>
          <w:spacing w:val="-2"/>
        </w:rPr>
        <w:t xml:space="preserve">леко не сразу подчинились этим требованиям и сравнительно долгое время еще продолжали выдавать обращающимся к ним </w:t>
      </w:r>
      <w:r>
        <w:rPr>
          <w:color w:val="000000"/>
          <w:spacing w:val="-1"/>
        </w:rPr>
        <w:t>лицам простые копии без составления надлежащего акта. По</w:t>
      </w:r>
      <w:r>
        <w:rPr>
          <w:color w:val="000000"/>
          <w:spacing w:val="-2"/>
        </w:rPr>
        <w:t>этому в 1437, 1539 и 1541 годах последовали королевские ор</w:t>
      </w:r>
      <w:r>
        <w:rPr>
          <w:color w:val="000000"/>
          <w:spacing w:val="-3"/>
        </w:rPr>
        <w:t xml:space="preserve">донансы, подтверждающие распоряжение 1304 г. Вместе с тем </w:t>
      </w:r>
      <w:r>
        <w:rPr>
          <w:color w:val="000000"/>
          <w:spacing w:val="-2"/>
        </w:rPr>
        <w:t>для достижения точного исполнения этих правил была учреж</w:t>
      </w:r>
      <w:r>
        <w:rPr>
          <w:color w:val="000000"/>
          <w:spacing w:val="-1"/>
        </w:rPr>
        <w:t>дена особая должность табеллионов, вследствие чего все но</w:t>
      </w:r>
      <w:r>
        <w:rPr>
          <w:color w:val="000000"/>
          <w:spacing w:val="-2"/>
        </w:rPr>
        <w:t xml:space="preserve">тариусы во Франции оказались разделенными на три группы: </w:t>
      </w:r>
      <w:r>
        <w:rPr>
          <w:color w:val="000000"/>
          <w:spacing w:val="2"/>
        </w:rPr>
        <w:t xml:space="preserve">первый класс составляли нотариусы в узком смысле этого </w:t>
      </w:r>
      <w:r>
        <w:rPr>
          <w:color w:val="000000"/>
          <w:spacing w:val="-2"/>
        </w:rPr>
        <w:t>слова, которые не имели права выдавать сторонам каких бы то ни было выписок, а должны были ограничиваться составлени</w:t>
      </w:r>
      <w:r>
        <w:rPr>
          <w:color w:val="000000"/>
          <w:spacing w:val="-1"/>
        </w:rPr>
        <w:t>ем чернового акта; ко второму классу принадлежали табеллионы, которым нотариусы должны были передавать эти до</w:t>
      </w:r>
      <w:r>
        <w:rPr>
          <w:color w:val="000000"/>
          <w:spacing w:val="-2"/>
        </w:rPr>
        <w:t xml:space="preserve">кументы для изготовления формального акта; третий класс нотариусов состоял из тех, которые обладали правами и простых </w:t>
      </w:r>
      <w:r>
        <w:rPr>
          <w:color w:val="000000"/>
          <w:spacing w:val="1"/>
        </w:rPr>
        <w:t xml:space="preserve">нотариусов, и табеллионов. В их распоряжении находилось, </w:t>
      </w:r>
      <w:r>
        <w:rPr>
          <w:color w:val="000000"/>
          <w:spacing w:val="-3"/>
        </w:rPr>
        <w:t xml:space="preserve">как правило, несколько писцов в разных местностях их округа, </w:t>
      </w:r>
      <w:r>
        <w:rPr>
          <w:color w:val="000000"/>
          <w:spacing w:val="-1"/>
        </w:rPr>
        <w:t>которые и составляли для контрагентов первоначальные до</w:t>
      </w:r>
      <w:r>
        <w:rPr>
          <w:color w:val="000000"/>
        </w:rPr>
        <w:t>кументы, представлявшиеся затем принципалу для соверше</w:t>
      </w:r>
      <w:r>
        <w:rPr>
          <w:color w:val="000000"/>
          <w:spacing w:val="-2"/>
        </w:rPr>
        <w:t>ния окончательного акт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3"/>
        </w:rPr>
        <w:t xml:space="preserve">Однако уже Франциск 1 распорядился о назначении во </w:t>
      </w:r>
      <w:r>
        <w:rPr>
          <w:color w:val="000000"/>
          <w:spacing w:val="-1"/>
        </w:rPr>
        <w:t xml:space="preserve">всех округах королевских судов табеллионов, которым было </w:t>
      </w:r>
      <w:r>
        <w:rPr>
          <w:color w:val="000000"/>
          <w:spacing w:val="-2"/>
        </w:rPr>
        <w:t xml:space="preserve">предоставлено исключительное право изготовления копий для </w:t>
      </w:r>
      <w:r>
        <w:rPr>
          <w:color w:val="000000"/>
          <w:spacing w:val="-1"/>
        </w:rPr>
        <w:t>сторон. В каждом округе была учреждена особая должность -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гардес-нотес, в обязанности которых входило прикладывать к документам королевскую печать, вследствие чего последние получали исполнительную силу. В 1543 г. была окончательно </w:t>
      </w:r>
      <w:r>
        <w:rPr>
          <w:color w:val="000000"/>
        </w:rPr>
        <w:t xml:space="preserve">установлена несовместимость званий нотариуса и табеллиона и были более подробно определены права и обязанности как </w:t>
      </w:r>
      <w:r>
        <w:rPr>
          <w:color w:val="000000"/>
          <w:spacing w:val="-1"/>
        </w:rPr>
        <w:t>тех, так и других. Патентом 12 декабря 1577 г. в лице париж</w:t>
      </w:r>
      <w:r>
        <w:rPr>
          <w:color w:val="000000"/>
          <w:spacing w:val="-2"/>
        </w:rPr>
        <w:t xml:space="preserve">ских нотариусов были соединены нотариальные обязанности с </w:t>
      </w:r>
      <w:r>
        <w:rPr>
          <w:color w:val="000000"/>
          <w:spacing w:val="-1"/>
        </w:rPr>
        <w:t xml:space="preserve">обязанностями гардес-нотес, причем еще раньше им были </w:t>
      </w:r>
      <w:r>
        <w:rPr>
          <w:color w:val="000000"/>
          <w:spacing w:val="-2"/>
        </w:rPr>
        <w:t>предоставлены также и права табеллионов. Многие преиму</w:t>
      </w:r>
      <w:r>
        <w:rPr>
          <w:color w:val="000000"/>
          <w:spacing w:val="-1"/>
        </w:rPr>
        <w:t xml:space="preserve">щества такого объединения нотариальных функций заставили </w:t>
      </w:r>
      <w:r>
        <w:rPr>
          <w:color w:val="000000"/>
          <w:spacing w:val="-2"/>
        </w:rPr>
        <w:t xml:space="preserve">Генриха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в мае 1597 г. распространить институт парижского нотариата на всю Францию, последствием чего было создание</w:t>
      </w:r>
      <w:r>
        <w:rPr>
          <w:color w:val="000000"/>
          <w:spacing w:val="-1"/>
        </w:rPr>
        <w:t xml:space="preserve"> должности нотариуса-табеллиона-гардес-нотес. </w:t>
      </w:r>
      <w:r>
        <w:rPr>
          <w:color w:val="000000"/>
          <w:spacing w:val="-1"/>
          <w:lang w:val="uk-UA"/>
        </w:rPr>
        <w:t xml:space="preserve">Вмєсте </w:t>
      </w:r>
      <w:r>
        <w:rPr>
          <w:color w:val="000000"/>
          <w:spacing w:val="-1"/>
        </w:rPr>
        <w:t xml:space="preserve">с тем </w:t>
      </w:r>
      <w:r>
        <w:rPr>
          <w:color w:val="000000"/>
          <w:spacing w:val="-2"/>
        </w:rPr>
        <w:t>король сделал должности нотариуса наследственными и под</w:t>
      </w:r>
      <w:r>
        <w:rPr>
          <w:color w:val="000000"/>
          <w:spacing w:val="-1"/>
        </w:rPr>
        <w:t xml:space="preserve">лежащими свободному распоряжению лиц, их занимающих. </w:t>
      </w:r>
      <w:r>
        <w:rPr>
          <w:color w:val="000000"/>
          <w:spacing w:val="-3"/>
        </w:rPr>
        <w:t xml:space="preserve">Впоследствии Людовик </w:t>
      </w:r>
      <w:r>
        <w:rPr>
          <w:color w:val="000000"/>
          <w:spacing w:val="-3"/>
          <w:lang w:val="en-US"/>
        </w:rPr>
        <w:t>XIV</w:t>
      </w:r>
      <w:r>
        <w:rPr>
          <w:color w:val="000000"/>
          <w:spacing w:val="-3"/>
        </w:rPr>
        <w:t xml:space="preserve"> в 1696 и 1706 годах окончательно упразднил должность гардес-нотес и предоставил каждому но</w:t>
      </w:r>
      <w:r>
        <w:rPr>
          <w:color w:val="000000"/>
          <w:spacing w:val="-2"/>
        </w:rPr>
        <w:t>тариусу право иметь свою печать с королевским гербом, кото</w:t>
      </w:r>
      <w:r>
        <w:rPr>
          <w:color w:val="000000"/>
          <w:spacing w:val="1"/>
        </w:rPr>
        <w:t xml:space="preserve">рую они и должны были прикладывать ко всем совершаемым </w:t>
      </w:r>
      <w:r>
        <w:rPr>
          <w:color w:val="000000"/>
          <w:spacing w:val="-2"/>
        </w:rPr>
        <w:t>у них актам.</w:t>
      </w:r>
    </w:p>
    <w:p>
      <w:pPr>
        <w:pStyle w:val="Normal"/>
        <w:shd w:fill="FFFFFF" w:val="clear"/>
        <w:ind w:left="10" w:right="5" w:firstLine="725"/>
        <w:jc w:val="both"/>
        <w:rPr/>
      </w:pPr>
      <w:r>
        <w:rPr>
          <w:color w:val="000000"/>
          <w:spacing w:val="-2"/>
        </w:rPr>
        <w:t>В таком виде институт французского нотариата просу</w:t>
      </w:r>
      <w:r>
        <w:rPr>
          <w:color w:val="000000"/>
        </w:rPr>
        <w:t>ществовал вплоть до Великой революции, когда 27 сентября -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6 октября 1791 г. конституционным собранием был обнародо</w:t>
      </w:r>
      <w:r>
        <w:rPr>
          <w:color w:val="000000"/>
          <w:spacing w:val="-1"/>
        </w:rPr>
        <w:t>ван закон, который вместе с упразднением феодальной системы лишил сеньоров права назначения нотариусов, возможно</w:t>
      </w:r>
      <w:r>
        <w:rPr>
          <w:color w:val="000000"/>
          <w:spacing w:val="-2"/>
        </w:rPr>
        <w:t>сти наследовать и продавать нотариальные должности и объе</w:t>
      </w:r>
      <w:r>
        <w:rPr>
          <w:color w:val="000000"/>
          <w:spacing w:val="3"/>
        </w:rPr>
        <w:t xml:space="preserve">динил их всех под общим названием «нотариус пабликс». </w:t>
      </w:r>
      <w:r>
        <w:rPr>
          <w:color w:val="000000"/>
          <w:spacing w:val="-2"/>
        </w:rPr>
        <w:t xml:space="preserve">Число нотариусов было заранее ограничено, и деятельность их </w:t>
      </w:r>
      <w:r>
        <w:rPr>
          <w:color w:val="000000"/>
        </w:rPr>
        <w:t>была допущена только в пределах того департамента, в кото</w:t>
      </w:r>
      <w:r>
        <w:rPr>
          <w:color w:val="000000"/>
          <w:spacing w:val="-2"/>
        </w:rPr>
        <w:t>ром они проживали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-2"/>
        </w:rPr>
        <w:t xml:space="preserve">Однако после вступления этого закона в действие была </w:t>
      </w:r>
      <w:r>
        <w:rPr>
          <w:color w:val="000000"/>
          <w:spacing w:val="-1"/>
        </w:rPr>
        <w:t xml:space="preserve">признана необходимость новых реформ в этом направлении, вызвавшая появление известного закона 16 марта 1803 г., или </w:t>
      </w:r>
      <w:r>
        <w:rPr>
          <w:color w:val="000000"/>
          <w:spacing w:val="2"/>
        </w:rPr>
        <w:t xml:space="preserve">25 Вентоза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г. Этим законом введен институт нотариата в </w:t>
      </w:r>
      <w:r>
        <w:rPr>
          <w:color w:val="000000"/>
          <w:spacing w:val="-2"/>
        </w:rPr>
        <w:t>том виде, в каком он сохранился с незначительными измене</w:t>
      </w:r>
      <w:r>
        <w:rPr>
          <w:color w:val="000000"/>
          <w:spacing w:val="-1"/>
        </w:rPr>
        <w:t>ниями до начала первой мировой войн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</w:rPr>
        <w:t>В силу этого закона нотариусы стали публичными должностными лицами, назначаемыми представителем исполнительной власти (президентом) по ходатайству предшественника пожизненно. Каждый нотариус обязан жить в месте, на</w:t>
      </w:r>
      <w:r>
        <w:rPr>
          <w:color w:val="000000"/>
          <w:spacing w:val="-3"/>
        </w:rPr>
        <w:t xml:space="preserve">значенном ему правительством. Нотариусы разделялись на три </w:t>
      </w:r>
      <w:r>
        <w:rPr>
          <w:color w:val="000000"/>
          <w:spacing w:val="-1"/>
        </w:rPr>
        <w:t xml:space="preserve">класса — при судебных палатах, судах первой инстанции и </w:t>
      </w:r>
      <w:r>
        <w:rPr>
          <w:color w:val="000000"/>
          <w:spacing w:val="-2"/>
        </w:rPr>
        <w:t>мировых судьях. Первые действовали в пределах округа пала</w:t>
      </w:r>
      <w:r>
        <w:rPr>
          <w:color w:val="000000"/>
        </w:rPr>
        <w:t xml:space="preserve">ты, вторые — района суда, третьи — в пределах мирового </w:t>
      </w:r>
      <w:r>
        <w:rPr>
          <w:color w:val="000000"/>
          <w:spacing w:val="-3"/>
        </w:rPr>
        <w:t xml:space="preserve">участка. Нотариусам строго воспрещалось осуществлять свои </w:t>
      </w:r>
      <w:r>
        <w:rPr>
          <w:color w:val="000000"/>
          <w:spacing w:val="1"/>
        </w:rPr>
        <w:t>должностные обязанности вне пределов своего района. Нару</w:t>
      </w:r>
      <w:r>
        <w:rPr>
          <w:color w:val="000000"/>
          <w:spacing w:val="8"/>
        </w:rPr>
        <w:t xml:space="preserve">ш^пис ною запрета влекло лишь карательные последствия </w:t>
      </w:r>
      <w:r>
        <w:rPr>
          <w:color w:val="000000"/>
          <w:spacing w:val="2"/>
        </w:rPr>
        <w:t xml:space="preserve">для,нотариуса, но ни </w:t>
      </w:r>
      <w:r>
        <w:rPr>
          <w:color w:val="000000"/>
          <w:spacing w:val="2"/>
          <w:lang w:val="uk-UA"/>
        </w:rPr>
        <w:t xml:space="preserve">й </w:t>
      </w:r>
      <w:r>
        <w:rPr>
          <w:color w:val="000000"/>
          <w:spacing w:val="2"/>
        </w:rPr>
        <w:t>коем случае не ничтожность этих дей</w:t>
      </w:r>
      <w:r>
        <w:rPr>
          <w:color w:val="000000"/>
          <w:spacing w:val="3"/>
        </w:rPr>
        <w:t>ствий с точки зрения закона. Число нотариусов в каждой местности определялось самим правительством и могло быть со</w:t>
      </w:r>
      <w:r>
        <w:rPr>
          <w:color w:val="000000"/>
          <w:spacing w:val="4"/>
        </w:rPr>
        <w:t xml:space="preserve">кращено только при соблюдении особых, указанных в законе </w:t>
      </w:r>
      <w:r>
        <w:rPr>
          <w:color w:val="000000"/>
          <w:spacing w:val="2"/>
        </w:rPr>
        <w:t>условий.</w:t>
      </w:r>
    </w:p>
    <w:p>
      <w:pPr>
        <w:pStyle w:val="Normal"/>
        <w:shd w:fill="FFFFFF" w:val="clear"/>
        <w:spacing w:before="5" w:after="0"/>
        <w:ind w:left="10" w:right="24" w:firstLine="720"/>
        <w:jc w:val="both"/>
        <w:rPr/>
      </w:pPr>
      <w:r>
        <w:rPr>
          <w:color w:val="000000"/>
          <w:spacing w:val="-3"/>
        </w:rPr>
        <w:t xml:space="preserve">Все акты бесспорной юрисдикции подлежали ведению </w:t>
      </w:r>
      <w:r>
        <w:rPr>
          <w:color w:val="000000"/>
        </w:rPr>
        <w:t>нотариусов. На них возлагалось составление описи имущест</w:t>
      </w:r>
      <w:r>
        <w:rPr>
          <w:color w:val="000000"/>
          <w:spacing w:val="-2"/>
        </w:rPr>
        <w:t xml:space="preserve">ва, совершение публичных торгов, выдача различного рода свидетельств, брачные договоры, акты об усыновлении детей, </w:t>
      </w:r>
      <w:r>
        <w:rPr>
          <w:color w:val="000000"/>
          <w:spacing w:val="-1"/>
        </w:rPr>
        <w:t>установление ипотек и пр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</w:rPr>
        <w:t>Порядок совершения нотариальных актов предусмат</w:t>
      </w:r>
      <w:r>
        <w:rPr>
          <w:color w:val="000000"/>
          <w:spacing w:val="1"/>
        </w:rPr>
        <w:t xml:space="preserve">ривал присутствие двух нотариусов или же одного нотариуса </w:t>
      </w:r>
      <w:r>
        <w:rPr>
          <w:color w:val="000000"/>
          <w:spacing w:val="-1"/>
        </w:rPr>
        <w:t>и двух свидетелей — грамотных французских граждан, живу</w:t>
      </w:r>
      <w:r>
        <w:rPr>
          <w:color w:val="000000"/>
          <w:spacing w:val="1"/>
        </w:rPr>
        <w:t>щих в том же административном округе. Стороны, совер</w:t>
      </w:r>
      <w:r>
        <w:rPr>
          <w:color w:val="000000"/>
          <w:spacing w:val="-1"/>
        </w:rPr>
        <w:t>шающие акт, должны быть лично известны нотариусу; в про-</w:t>
      </w:r>
      <w:r>
        <w:rPr>
          <w:color w:val="000000"/>
        </w:rPr>
        <w:t>тивном случае их личность должна быть удостоверена не ме</w:t>
      </w:r>
      <w:r>
        <w:rPr>
          <w:color w:val="000000"/>
          <w:spacing w:val="-1"/>
        </w:rPr>
        <w:t>нее чем двумя свидетелями, обладающими всеми вышеука</w:t>
      </w:r>
      <w:r>
        <w:rPr>
          <w:color w:val="000000"/>
          <w:spacing w:val="-2"/>
        </w:rPr>
        <w:t>занными качествами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color w:val="000000"/>
          <w:spacing w:val="-1"/>
        </w:rPr>
        <w:t xml:space="preserve">Каждый акт должен был содержать в себе указание на время и место его совершения, имена и звание совершающих </w:t>
      </w:r>
      <w:r>
        <w:rPr>
          <w:color w:val="000000"/>
          <w:spacing w:val="-2"/>
        </w:rPr>
        <w:t xml:space="preserve">его лиц и присутствовавших при этом свидетелей, подпись как </w:t>
      </w:r>
      <w:r>
        <w:rPr>
          <w:color w:val="000000"/>
          <w:spacing w:val="-1"/>
        </w:rPr>
        <w:t xml:space="preserve">контрагентов, так и свидетелей и самого нотариуса. Любые поправки и подчистки в тексте акта должны быть непременно </w:t>
      </w:r>
      <w:r>
        <w:rPr>
          <w:color w:val="000000"/>
        </w:rPr>
        <w:t xml:space="preserve">оговорены в его конце. Подписанный акт должен сохраняться </w:t>
      </w:r>
      <w:r>
        <w:rPr>
          <w:color w:val="000000"/>
          <w:spacing w:val="-2"/>
        </w:rPr>
        <w:t xml:space="preserve">у нотариуса, стороны же получали копии или особые выписки, </w:t>
      </w:r>
      <w:r>
        <w:rPr>
          <w:color w:val="000000"/>
          <w:spacing w:val="1"/>
        </w:rPr>
        <w:t xml:space="preserve">снабженные оговоркой об их исполнимости в той же форме, </w:t>
      </w:r>
      <w:r>
        <w:rPr>
          <w:color w:val="000000"/>
          <w:spacing w:val="-2"/>
        </w:rPr>
        <w:t>как и судебные решения. Все совершаемые нотариусом акты вносились в особые реестры, форма которых установлена дек</w:t>
      </w:r>
      <w:r>
        <w:rPr>
          <w:color w:val="000000"/>
          <w:spacing w:val="1"/>
        </w:rPr>
        <w:t>ретом 28 марта 1810г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-3"/>
        </w:rPr>
        <w:t>Все нотариальные акты считались полным доказатель</w:t>
      </w:r>
      <w:r>
        <w:rPr>
          <w:color w:val="000000"/>
          <w:spacing w:val="-2"/>
        </w:rPr>
        <w:t>ством и подлежали немедленному исполнению на всей терри</w:t>
      </w:r>
      <w:r>
        <w:rPr>
          <w:color w:val="000000"/>
          <w:spacing w:val="-1"/>
        </w:rPr>
        <w:t>тории французского государства, как и судебные решения. Приостановление их исполнения осуществлялось только по постановлению уголовного суда в случае возбуждения обви</w:t>
      </w:r>
      <w:r>
        <w:rPr>
          <w:color w:val="000000"/>
          <w:spacing w:val="-3"/>
        </w:rPr>
        <w:t>нения в подлоге (ст. 1319 Кодекса Наполеона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uk-UA"/>
        </w:rPr>
        <w:t xml:space="preserve">Таким ооразом, </w:t>
      </w:r>
      <w:r>
        <w:rPr>
          <w:color w:val="000000"/>
          <w:spacing w:val="-1"/>
        </w:rPr>
        <w:t xml:space="preserve">можно </w:t>
      </w:r>
      <w:r>
        <w:rPr>
          <w:color w:val="000000"/>
          <w:spacing w:val="-1"/>
          <w:lang w:val="uk-UA"/>
        </w:rPr>
        <w:t xml:space="preserve">назвать наиболес характерные </w:t>
      </w:r>
      <w:r>
        <w:rPr>
          <w:color w:val="000000"/>
          <w:spacing w:val="-1"/>
        </w:rPr>
        <w:t xml:space="preserve">черты французского нотариата: 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 xml:space="preserve">1) полное отделение спорной </w:t>
      </w:r>
      <w:r>
        <w:rPr>
          <w:color w:val="000000"/>
          <w:spacing w:val="-2"/>
        </w:rPr>
        <w:t>юрисдикции от бесспорной с передачей последней в исключи</w:t>
      </w:r>
      <w:r>
        <w:rPr>
          <w:color w:val="000000"/>
          <w:spacing w:val="-1"/>
        </w:rPr>
        <w:t xml:space="preserve">тельное ведение нотариата; 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pacing w:val="-1"/>
        </w:rPr>
        <w:t xml:space="preserve">2) придание нотариальным актам силы судебных решений, так что принудительное исполнение </w:t>
      </w:r>
      <w:r>
        <w:rPr>
          <w:color w:val="000000"/>
        </w:rPr>
        <w:t>их могло осуществляться без участия в этом судебной в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предоставление нотариусам права рекомендовать себе пре</w:t>
      </w:r>
      <w:r>
        <w:rPr>
          <w:color w:val="000000"/>
          <w:spacing w:val="-2"/>
        </w:rPr>
        <w:t>емника, чт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влекло за собой продажность нотариальных мест в</w:t>
      </w:r>
      <w:r>
        <w:rPr>
          <w:color w:val="000000"/>
          <w:spacing w:val="5"/>
        </w:rPr>
        <w:t>отличие от всех других должностей публич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пожизненное назначение на должность нотариусов.</w:t>
      </w:r>
    </w:p>
    <w:p>
      <w:pPr>
        <w:pStyle w:val="Normal"/>
        <w:shd w:fill="FFFFFF" w:val="clear"/>
        <w:spacing w:before="5" w:after="0"/>
        <w:ind w:left="19" w:right="10" w:firstLine="710"/>
        <w:jc w:val="both"/>
        <w:rPr/>
      </w:pPr>
      <w:r>
        <w:rPr>
          <w:color w:val="000000"/>
        </w:rPr>
        <w:t xml:space="preserve">В Германии появление нотариусов итальянского типа </w:t>
      </w:r>
      <w:r>
        <w:rPr>
          <w:color w:val="000000"/>
          <w:spacing w:val="-2"/>
        </w:rPr>
        <w:t xml:space="preserve">относится к </w:t>
      </w:r>
      <w:r>
        <w:rPr>
          <w:color w:val="000000"/>
          <w:spacing w:val="-2"/>
          <w:lang w:val="en-US"/>
        </w:rPr>
        <w:t>XIV</w:t>
      </w:r>
      <w:r>
        <w:rPr>
          <w:color w:val="000000"/>
          <w:spacing w:val="-2"/>
        </w:rPr>
        <w:t xml:space="preserve"> в. Они состояли при различных присутствен</w:t>
      </w:r>
      <w:r>
        <w:rPr>
          <w:color w:val="000000"/>
          <w:spacing w:val="-1"/>
        </w:rPr>
        <w:t>ных местах в роли официальных писцов. Первоначально на</w:t>
      </w:r>
      <w:r>
        <w:rPr>
          <w:color w:val="000000"/>
          <w:spacing w:val="-2"/>
        </w:rPr>
        <w:t xml:space="preserve">значение нотариусов, как и итальянских, зависело от Папы и </w:t>
      </w:r>
      <w:r>
        <w:rPr>
          <w:color w:val="000000"/>
          <w:spacing w:val="-1"/>
        </w:rPr>
        <w:t xml:space="preserve">императора, так как предоставленные им полномочия, по общему принципу, считались действительными повсюду. Со </w:t>
      </w:r>
      <w:r>
        <w:rPr>
          <w:color w:val="000000"/>
          <w:spacing w:val="-2"/>
        </w:rPr>
        <w:t>временем право такого назначения перешло к германским императорам, которые осуществляли его вместе с Папой, не уте</w:t>
      </w:r>
      <w:r>
        <w:rPr>
          <w:color w:val="000000"/>
        </w:rPr>
        <w:t xml:space="preserve">рявшим своей прежней привилегии и позже. С появлением в </w:t>
      </w:r>
      <w:r>
        <w:rPr>
          <w:color w:val="000000"/>
          <w:spacing w:val="-2"/>
          <w:lang w:val="en-US"/>
        </w:rPr>
        <w:t>XIV</w:t>
      </w:r>
      <w:r>
        <w:rPr>
          <w:color w:val="000000"/>
          <w:spacing w:val="-2"/>
        </w:rPr>
        <w:t xml:space="preserve"> в. в Германии особых гофпфальцграфов императоры начали делегировать им также и право назначения нотариусов, </w:t>
      </w:r>
      <w:r>
        <w:rPr>
          <w:color w:val="000000"/>
          <w:spacing w:val="-1"/>
        </w:rPr>
        <w:t xml:space="preserve">которое в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в. сделалось их исключительной привилегией.</w:t>
      </w:r>
    </w:p>
    <w:p>
      <w:pPr>
        <w:pStyle w:val="Normal"/>
        <w:shd w:fill="FFFFFF" w:val="clear"/>
        <w:ind w:left="10" w:right="62" w:firstLine="698"/>
        <w:jc w:val="both"/>
        <w:rPr/>
      </w:pPr>
      <w:r>
        <w:rPr>
          <w:color w:val="000000"/>
          <w:spacing w:val="-3"/>
        </w:rPr>
        <w:t>В связи с наблюдавшимися в нотариальной деятельно</w:t>
      </w:r>
      <w:r>
        <w:rPr>
          <w:color w:val="000000"/>
          <w:spacing w:val="-1"/>
        </w:rPr>
        <w:t xml:space="preserve">сти злоупотреблениями, а главное — с довольно частыми назначениями со стороны гофпфальцграфов нотариусами лиц, </w:t>
      </w:r>
      <w:r>
        <w:rPr>
          <w:color w:val="000000"/>
        </w:rPr>
        <w:t xml:space="preserve">совершенно не сведущих в юриспруденции, уже в скором </w:t>
      </w:r>
      <w:r>
        <w:rPr>
          <w:color w:val="000000"/>
          <w:spacing w:val="-2"/>
        </w:rPr>
        <w:t xml:space="preserve">времени, после рецепции итальянского нотариата в Германии, начала ощущаться настоятельная потребность в более подробном и точном законодательном регулировании нотариального </w:t>
      </w:r>
      <w:r>
        <w:rPr>
          <w:color w:val="000000"/>
          <w:spacing w:val="-1"/>
        </w:rPr>
        <w:t xml:space="preserve">дела. Изданный императором Максимилиано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в 1512 г. пер</w:t>
      </w:r>
      <w:r>
        <w:rPr>
          <w:color w:val="000000"/>
          <w:spacing w:val="2"/>
        </w:rPr>
        <w:t>вый нотариальный устав, хотя и регламентировал деятель</w:t>
      </w:r>
      <w:r>
        <w:rPr>
          <w:color w:val="000000"/>
          <w:spacing w:val="-2"/>
        </w:rPr>
        <w:t>ность нотариусов по составлению и засвидетельствованию частных документов, однако не внес сколько-нибудь существен</w:t>
      </w:r>
      <w:r>
        <w:rPr>
          <w:color w:val="000000"/>
          <w:spacing w:val="-1"/>
        </w:rPr>
        <w:t xml:space="preserve">ных, значительных изменений в деятельность нотариального института. Дальнейшее его развитие происходило, с одной </w:t>
      </w:r>
      <w:r>
        <w:rPr>
          <w:color w:val="000000"/>
          <w:spacing w:val="-2"/>
        </w:rPr>
        <w:t>стороны, на почве упорядочения канцелярии при рейхс-</w:t>
      </w:r>
      <w:r>
        <w:rPr>
          <w:color w:val="000000"/>
          <w:spacing w:val="6"/>
        </w:rPr>
        <w:t xml:space="preserve">каммер-герихт, куда относится целый ряд законов </w:t>
      </w:r>
      <w:r>
        <w:rPr>
          <w:color w:val="000000"/>
          <w:spacing w:val="6"/>
          <w:lang w:val="en-US"/>
        </w:rPr>
        <w:t>XVI</w:t>
      </w:r>
      <w:r>
        <w:rPr>
          <w:color w:val="000000"/>
          <w:spacing w:val="6"/>
        </w:rPr>
        <w:t xml:space="preserve"> 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ов (1521, 1548, 1555, 1557гг. и т.д.), а с другой — пу</w:t>
      </w:r>
      <w:r>
        <w:rPr>
          <w:color w:val="000000"/>
          <w:spacing w:val="-2"/>
        </w:rPr>
        <w:t xml:space="preserve"> тем издания отдельных, партикулярных законов для разных </w:t>
      </w:r>
      <w:r>
        <w:rPr>
          <w:color w:val="000000"/>
          <w:spacing w:val="-3"/>
        </w:rPr>
        <w:t xml:space="preserve">местностей Германской империи, которая в то время была </w:t>
      </w:r>
      <w:r>
        <w:rPr>
          <w:color w:val="000000"/>
          <w:spacing w:val="-2"/>
        </w:rPr>
        <w:t>раздробленным государством.</w:t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-2"/>
        </w:rPr>
        <w:t xml:space="preserve">Наряду с развитием партикулярного законодательства еще одно явление имело большое влияние на развитие нотариального института в Германии — это рецепция французского </w:t>
      </w:r>
      <w:r>
        <w:rPr>
          <w:color w:val="000000"/>
        </w:rPr>
        <w:t>права, имевшая место в очень многих германских государст</w:t>
      </w:r>
      <w:r>
        <w:rPr>
          <w:color w:val="000000"/>
          <w:spacing w:val="-2"/>
        </w:rPr>
        <w:t xml:space="preserve">вах в начал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Принципы французского нотариата, обла</w:t>
      </w:r>
      <w:r>
        <w:rPr>
          <w:color w:val="000000"/>
          <w:spacing w:val="-1"/>
        </w:rPr>
        <w:t xml:space="preserve">давшие значительными преимуществами перед германским </w:t>
      </w:r>
      <w:r>
        <w:rPr>
          <w:color w:val="000000"/>
          <w:spacing w:val="-2"/>
        </w:rPr>
        <w:t xml:space="preserve">законодательством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еков, оказали очень большое влияние на дальнейшее развитие нотариального института в германских государствах. В Германии начали постепенно появляться различные законодательные акты, составлявшиеся по образцу французского закона 1803 г. и более или менее удачно его рецепировавшие. Наиболее характерным отличием этих </w:t>
      </w:r>
      <w:r>
        <w:rPr>
          <w:color w:val="000000"/>
          <w:spacing w:val="-1"/>
        </w:rPr>
        <w:t>законодательных актов от французских следует считать уста</w:t>
      </w:r>
      <w:r>
        <w:rPr>
          <w:color w:val="000000"/>
          <w:spacing w:val="-4"/>
        </w:rPr>
        <w:t>новление надзора за нотариатом в лице судебных учреждений</w:t>
      </w:r>
      <w:r>
        <w:rPr>
          <w:color w:val="000000"/>
          <w:spacing w:val="-4"/>
          <w:vertAlign w:val="superscript"/>
        </w:rPr>
        <w:t>4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 xml:space="preserve">Кроме того, нигде в Германии не было проведено различие </w:t>
      </w:r>
      <w:r>
        <w:rPr>
          <w:color w:val="000000"/>
          <w:spacing w:val="-2"/>
        </w:rPr>
        <w:t>между спорной и бесспорной юрисдикцией так резко и отчет</w:t>
      </w:r>
      <w:r>
        <w:rPr>
          <w:color w:val="000000"/>
        </w:rPr>
        <w:t xml:space="preserve">ливо, как это было сделано во Франции, вследствие чего дея-. </w:t>
      </w:r>
      <w:r>
        <w:rPr>
          <w:color w:val="000000"/>
          <w:spacing w:val="-1"/>
        </w:rPr>
        <w:t>тельность нотариусов оказывалась во многих отношениях конкурирующей с деятельностью судебных мес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Со времени заключения Северо-Германского союза и основания Германской империи все более остро ставился во</w:t>
      </w:r>
      <w:r>
        <w:rPr>
          <w:color w:val="000000"/>
          <w:spacing w:val="-2"/>
        </w:rPr>
        <w:t xml:space="preserve">прос о необходимости нотариального института в Германии и </w:t>
      </w:r>
      <w:r>
        <w:rPr>
          <w:color w:val="000000"/>
          <w:spacing w:val="-1"/>
        </w:rPr>
        <w:t xml:space="preserve">издания одного общего нотариального устава. Наиболее значительный шаг в этом направлении был сделан имперским </w:t>
      </w:r>
      <w:r>
        <w:rPr>
          <w:color w:val="000000"/>
        </w:rPr>
        <w:t>законом от 17 мая 1898 г. о бесспорной юрисдикции и прус</w:t>
      </w:r>
      <w:r>
        <w:rPr>
          <w:color w:val="000000"/>
          <w:spacing w:val="-1"/>
        </w:rPr>
        <w:t>ским законом от 21 сентября 1898 г., объединившим нотариальные учреждения всей Пруссии в один институт, подчинен</w:t>
      </w:r>
      <w:r>
        <w:rPr>
          <w:color w:val="000000"/>
          <w:spacing w:val="-2"/>
        </w:rPr>
        <w:t>ный одним и тем же нормам. По этим законодательным актам право совершения и засвидетельствования различных частноправовых документов принадлежит в Германии в равной сте</w:t>
      </w:r>
      <w:r>
        <w:rPr>
          <w:color w:val="000000"/>
          <w:spacing w:val="1"/>
        </w:rPr>
        <w:t>пени и нотариусам, и низшим, единоличным судебным мес</w:t>
      </w:r>
      <w:r>
        <w:rPr>
          <w:color w:val="000000"/>
          <w:spacing w:val="-1"/>
        </w:rPr>
        <w:t>там. Совершение акта происходило путем составления в присутствии нотариуса, контрагентов и свидетелей особого протокола, прочитываемого вслух и подписываемого всеми при</w:t>
      </w:r>
      <w:r>
        <w:rPr>
          <w:color w:val="000000"/>
          <w:spacing w:val="1"/>
        </w:rPr>
        <w:t>сутствующими лицами; затем по требованию сторон послед</w:t>
      </w:r>
      <w:r>
        <w:rPr>
          <w:color w:val="000000"/>
          <w:spacing w:val="-2"/>
        </w:rPr>
        <w:t xml:space="preserve"> ним может быть выдана засвидетельствованная выписка из </w:t>
      </w:r>
      <w:r>
        <w:rPr>
          <w:color w:val="000000"/>
          <w:spacing w:val="-1"/>
        </w:rPr>
        <w:t xml:space="preserve">протокола. Судебное или нотариальное засвидетельствование </w:t>
      </w:r>
      <w:r>
        <w:rPr>
          <w:color w:val="000000"/>
          <w:spacing w:val="-2"/>
        </w:rPr>
        <w:t xml:space="preserve">производилось, только если подпись сделана или признана в </w:t>
      </w:r>
      <w:r>
        <w:rPr>
          <w:color w:val="000000"/>
          <w:spacing w:val="-1"/>
        </w:rPr>
        <w:t>присутствии нотариуса или судьи (ст. 126 Гражданского уло</w:t>
      </w:r>
      <w:r>
        <w:rPr>
          <w:color w:val="000000"/>
          <w:spacing w:val="-2"/>
        </w:rPr>
        <w:t>жения Германской империи)". Не могли участвовать в состав</w:t>
      </w:r>
      <w:r>
        <w:rPr>
          <w:color w:val="000000"/>
        </w:rPr>
        <w:t xml:space="preserve">лении акта в качестве судьи, нотариуса, писца или свидетеля: а) лица, участвующие в акте; б) их родственники; в) лица, в пользу которых совершается акт. Что касается вопроса о силе </w:t>
      </w:r>
      <w:r>
        <w:rPr>
          <w:color w:val="000000"/>
          <w:spacing w:val="-2"/>
        </w:rPr>
        <w:t xml:space="preserve">и значении нотариальных актов, то он разрешается в § 794-880 </w:t>
      </w:r>
      <w:r>
        <w:rPr>
          <w:color w:val="000000"/>
          <w:spacing w:val="-1"/>
        </w:rPr>
        <w:t>общегерманского Устава гражданского судопроизводства в редакции от 20 мая 1898 г., который признает, что совершенные законно германскими нотариусами документы подлежат принудительному исполнению без последующего участия су</w:t>
      </w:r>
      <w:r>
        <w:rPr>
          <w:color w:val="000000"/>
          <w:spacing w:val="-2"/>
        </w:rPr>
        <w:t xml:space="preserve">дебной власти, причем исполнительный лист выдается самим </w:t>
      </w:r>
      <w:r>
        <w:rPr>
          <w:color w:val="000000"/>
        </w:rPr>
        <w:t>нотариусом, хранящим данный документ; то же самое отно</w:t>
      </w:r>
      <w:r>
        <w:rPr>
          <w:color w:val="000000"/>
          <w:spacing w:val="-1"/>
        </w:rPr>
        <w:t>сится и к документам, совершаемым при участии суда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pacing w:val="1"/>
        </w:rPr>
        <w:t xml:space="preserve">Из обзора германских законодательных актов конца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- начала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ов, регулирующих деятельность нота</w:t>
      </w:r>
      <w:r>
        <w:rPr>
          <w:color w:val="000000"/>
          <w:spacing w:val="-3"/>
        </w:rPr>
        <w:t xml:space="preserve">риата, следует, что они во многом заимствовали основные </w:t>
      </w:r>
      <w:r>
        <w:rPr>
          <w:color w:val="000000"/>
        </w:rPr>
        <w:t>принципы французского нотариата (способность нотариаль</w:t>
      </w:r>
      <w:r>
        <w:rPr>
          <w:color w:val="000000"/>
          <w:spacing w:val="-2"/>
        </w:rPr>
        <w:t xml:space="preserve">ных документов к непосредственному принудительному исполнению, пожизненный характер нотариальной должности и </w:t>
      </w:r>
      <w:r>
        <w:rPr>
          <w:color w:val="000000"/>
          <w:spacing w:val="-1"/>
        </w:rPr>
        <w:t xml:space="preserve">др.). Вместе с тем наблюдается отсутствие строгой границы между спорной и бесспорной юрисдикцией, следствием чего </w:t>
      </w:r>
      <w:r>
        <w:rPr>
          <w:color w:val="000000"/>
          <w:spacing w:val="6"/>
        </w:rPr>
        <w:t>является подчинение нотариусов надзору судебных мест и</w:t>
      </w:r>
      <w:r>
        <w:rPr>
          <w:color w:val="000000"/>
          <w:spacing w:val="-2"/>
        </w:rPr>
        <w:t xml:space="preserve"> предоставление последним некоторых нотариальных функций, возложенных французским законодательством исключительно на нотариуса. Так, И.С. Вольман в 1915 г. писал: «Нотариат в </w:t>
      </w:r>
      <w:r>
        <w:rPr>
          <w:b/>
          <w:bCs/>
          <w:color w:val="000000"/>
          <w:spacing w:val="-1"/>
        </w:rPr>
        <w:t xml:space="preserve">Германии </w:t>
      </w:r>
      <w:r>
        <w:rPr>
          <w:color w:val="000000"/>
          <w:spacing w:val="-1"/>
        </w:rPr>
        <w:t xml:space="preserve">так же тесно связан с судебными установлениями, </w:t>
      </w:r>
      <w:r>
        <w:rPr>
          <w:color w:val="000000"/>
          <w:spacing w:val="-2"/>
        </w:rPr>
        <w:t xml:space="preserve">как и у нас, если еще не больше. Судьи в Германии в области </w:t>
      </w:r>
      <w:r>
        <w:rPr>
          <w:color w:val="000000"/>
          <w:spacing w:val="-1"/>
        </w:rPr>
        <w:t xml:space="preserve">нотариата играют очень крупную, активную роль, конкурируя с нотариусами, а в некоторых случаях исключая деятельность </w:t>
      </w:r>
      <w:r>
        <w:rPr>
          <w:color w:val="000000"/>
          <w:spacing w:val="-2"/>
        </w:rPr>
        <w:t xml:space="preserve">нотариусов. Таким образом, для совершения нотариальных </w:t>
      </w:r>
      <w:r>
        <w:rPr>
          <w:color w:val="000000"/>
          <w:spacing w:val="-1"/>
        </w:rPr>
        <w:t>действий в Германии призваны как нотариусы, так и судьи»'''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3"/>
        </w:rPr>
        <w:t xml:space="preserve">Что касается организации нотариата в Англии и США, </w:t>
      </w:r>
      <w:r>
        <w:rPr>
          <w:color w:val="000000"/>
          <w:spacing w:val="-2"/>
        </w:rPr>
        <w:t xml:space="preserve">следует отметить, что нотариата в западно-европейском понимании и как особой системы так не было. По общему правилу, </w:t>
      </w:r>
      <w:r>
        <w:rPr>
          <w:color w:val="000000"/>
          <w:spacing w:val="1"/>
        </w:rPr>
        <w:t>для действительности договоров особой формы не требова</w:t>
      </w:r>
      <w:r>
        <w:rPr>
          <w:color w:val="000000"/>
          <w:spacing w:val="-3"/>
        </w:rPr>
        <w:t>лось (ст. 821 Саксонского гражданского уложения). Нотари</w:t>
      </w:r>
      <w:r>
        <w:rPr>
          <w:color w:val="000000"/>
          <w:spacing w:val="-1"/>
        </w:rPr>
        <w:t xml:space="preserve">альные действия поручены главным образом судьям и судебным чиновникам. Например, в Уставе гражданского судопроизводства Калифорнии обширный отдел посвящен правилам производства в охранительном суде, каковым считается в каждом уезде высший суд. Аналогичные суды были в штатах </w:t>
      </w:r>
      <w:r>
        <w:rPr>
          <w:color w:val="000000"/>
          <w:spacing w:val="-2"/>
        </w:rPr>
        <w:t>Нью-Йорк, Иллинойс. Массачусетс. Однако фактически су</w:t>
      </w:r>
      <w:r>
        <w:rPr>
          <w:color w:val="000000"/>
          <w:spacing w:val="-3"/>
        </w:rPr>
        <w:t>ществуют и нотариусы, круг действий которых составляют со</w:t>
      </w:r>
      <w:r>
        <w:rPr>
          <w:color w:val="000000"/>
          <w:spacing w:val="-2"/>
        </w:rPr>
        <w:t xml:space="preserve">вершение по желанию обращающихся к ним лиц разного рода </w:t>
      </w:r>
      <w:r>
        <w:rPr>
          <w:color w:val="000000"/>
        </w:rPr>
        <w:t>актов гражданского права, хранение подлинников актов, удо</w:t>
      </w:r>
      <w:r>
        <w:rPr>
          <w:color w:val="000000"/>
          <w:spacing w:val="-2"/>
        </w:rPr>
        <w:t>стоверение дат.</w:t>
      </w:r>
    </w:p>
    <w:p>
      <w:pPr>
        <w:pStyle w:val="Normal"/>
        <w:shd w:fill="FFFFFF" w:val="clear"/>
        <w:ind w:left="14" w:right="19" w:firstLine="715"/>
        <w:jc w:val="both"/>
        <w:rPr>
          <w:color w:val="000000"/>
          <w:spacing w:val="-1"/>
          <w:lang w:val="ru-RU"/>
        </w:rPr>
      </w:pPr>
      <w:r>
        <w:rPr>
          <w:color w:val="000000"/>
        </w:rPr>
        <w:t xml:space="preserve">Таким образом, вся история нотариата подтверждает, </w:t>
      </w:r>
      <w:r>
        <w:rPr>
          <w:color w:val="000000"/>
          <w:spacing w:val="-1"/>
        </w:rPr>
        <w:t>что развивался он как бесспорная публичная юрисдикция в отличие от спорной судебной юрисдикции.</w:t>
      </w:r>
    </w:p>
    <w:p>
      <w:pPr>
        <w:pStyle w:val="Normal"/>
        <w:shd w:fill="FFFFFF" w:val="clear"/>
        <w:ind w:left="14" w:right="19" w:firstLine="715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</w:rPr>
        <w:t xml:space="preserve">2. Становление и развитие </w:t>
      </w:r>
      <w:r>
        <w:rPr>
          <w:b/>
          <w:lang w:val="ru-RU"/>
        </w:rPr>
        <w:t>белорусского</w:t>
      </w:r>
      <w:r>
        <w:rPr>
          <w:b/>
        </w:rPr>
        <w:t xml:space="preserve"> нотариата</w:t>
      </w:r>
      <w:r>
        <w:rPr>
          <w:b/>
          <w:lang w:val="ru-RU"/>
        </w:rPr>
        <w:t>.</w:t>
      </w:r>
    </w:p>
    <w:p>
      <w:pPr>
        <w:pStyle w:val="Normal"/>
        <w:shd w:fill="FFFFFF" w:val="clear"/>
        <w:ind w:left="14" w:right="19" w:firstLine="715"/>
        <w:jc w:val="both"/>
        <w:rPr>
          <w:color w:val="000000"/>
          <w:lang w:val="ru-RU"/>
        </w:rPr>
      </w:pPr>
      <w:r>
        <w:rPr>
          <w:color w:val="000000"/>
        </w:rPr>
        <w:t>История нотариата в Российском государстве</w:t>
      </w:r>
      <w:r>
        <w:rPr>
          <w:color w:val="000000"/>
          <w:lang w:val="ru-RU"/>
        </w:rPr>
        <w:t xml:space="preserve"> (соответственно и в Беларуси)</w:t>
      </w:r>
      <w:r>
        <w:rPr>
          <w:color w:val="000000"/>
        </w:rPr>
        <w:t xml:space="preserve"> ведет свое начало с ХV века. Сделки, связанные с переходом прав на отдельные виды имущества (земля, вотчина, холопы), оформлялись в форме крепостных актов подъячими. 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Если речь вести о более позднем периоде становления нотариата на территории Российской империи, то можно выделить три основных этапа его развития: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>
          <w:b/>
        </w:rPr>
        <w:t xml:space="preserve">1-ый период </w:t>
      </w:r>
      <w:r>
        <w:rPr/>
        <w:t xml:space="preserve">– длился до середины 16в. Характерным для него являлось возникновение сословия площадных подьячих (своеобразной корпорации профессиональных писцов), специализировавшихся в совершении за плату гражданских сделок в интересах обратившихся к ним лиц. Контроль над их деятельностью был номинальным и заключался в назначении «на площадь» указом царя. Претендент подавал челобитную с просьбой о назначении «на площадь», выборные старосты давали ему деловую и нравственную характеристику, вся корпорация несла круговую поруку в возмещении ущерба от деятельности своего члена. Предполагалось, что при таких условиях на должность попадали только профессионально пригодные лица. 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>
          <w:b/>
        </w:rPr>
        <w:t>2-ой период</w:t>
      </w:r>
      <w:r>
        <w:rPr/>
        <w:t xml:space="preserve"> ознаменовался Уложением царя Алексея Михайловича 1649 г., создавшим целую эпоху в развитии нотариального института путем упорядочения и систематизации действовавших до его появления отдельных отрывочных указов. Согласно Уложению стороны обязаны были совершать сделки только через площадных подьячих с обязательной последующей справкой и записью в поместном приказе, что свидетельствовало о разделении функции органа, совершающего сделку, и органа, ее регистрирующего. Процесс справки заключался в допросе сторон, установлении подлинности и добровольности заключения акта, проверке принадлежности имущества и наличия запрещений и обременений. Право собственности у приобретателя возникало после записи в книге приказа.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>
          <w:b/>
        </w:rPr>
        <w:t xml:space="preserve">В эпоху Петр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нотариальные учреждения распались на две части: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- крепостную (связанную с актами о поземельной собственности);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- собственно нотариальную, которую представляли маклеры и нотариусы и которая формировалась до середины 19в.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 xml:space="preserve">Впервые английский термин «маклер» встречается в 1721г. В Указе Петра </w:t>
      </w:r>
      <w:r>
        <w:rPr>
          <w:lang w:val="en-US"/>
        </w:rPr>
        <w:t>I</w:t>
      </w:r>
      <w:r>
        <w:rPr/>
        <w:t xml:space="preserve"> об учреждении купеческих бирж, в котором рекомендуется избирать маклеров для записи торговых договоров.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Впервые латинский термин «нотариус» упоминается в Вексельном уставе 1729г., обязавшем протестовать векселя «призвав публичного нотариуса».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Среди нотариальных органов можно было выделить: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- публичных (городовых) нотариусов;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- биржевых маклеров, гоф-маклеров, биржевых нотариусов;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 xml:space="preserve"> </w:t>
      </w:r>
      <w:r>
        <w:rPr/>
        <w:t>- узкоспециализированных маклеров (государственно-коммерческого банка, слуг и рабочих людей, ремесленных управ и т.д.;</w:t>
      </w:r>
    </w:p>
    <w:p>
      <w:pPr>
        <w:pStyle w:val="Normal"/>
        <w:shd w:fill="FFFFFF" w:val="clear"/>
        <w:ind w:left="14" w:right="19" w:firstLine="715"/>
        <w:jc w:val="both"/>
        <w:rPr>
          <w:lang w:val="ru-RU"/>
        </w:rPr>
      </w:pPr>
      <w:r>
        <w:rPr/>
        <w:t>- магистратов или таможенных чиновников (при отсутствии маклера или нотариуса).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/>
        <w:t>Закон не делал различия между маклером и нотариусом, не имел четкой системы в регулировании их деятельности, что требовало реформ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3-ий период</w:t>
      </w:r>
      <w:r>
        <w:rPr>
          <w:sz w:val="24"/>
          <w:szCs w:val="24"/>
        </w:rPr>
        <w:t xml:space="preserve"> связан с принятием Положения о нотариальной части от 14.04.1866г. </w:t>
      </w:r>
      <w:r>
        <w:rPr>
          <w:sz w:val="24"/>
          <w:szCs w:val="24"/>
          <w:lang w:val="ru-RU"/>
        </w:rPr>
        <w:t>(н</w:t>
      </w:r>
      <w:r>
        <w:rPr>
          <w:sz w:val="24"/>
          <w:szCs w:val="24"/>
        </w:rPr>
        <w:t>отариусы состояли при окружных судах и назначались на должность старшим председателем Судебной палаты. Для того чтобы быть зачисленным на должность нотариуса, кандидат должен был внести денежный залог и пройти соответствующие испытания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 xml:space="preserve">и длился по 29.10.1917г., когда Декрет «О земле» положил начало ликвидации частного гражданского прав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 Октябрьской революции 1917 года и</w:t>
      </w:r>
      <w:r>
        <w:rPr/>
        <w:t xml:space="preserve">сторию отечественного нотариата можно условно разделить на </w:t>
      </w:r>
      <w:r>
        <w:rPr>
          <w:lang w:val="ru-RU"/>
        </w:rPr>
        <w:t>2</w:t>
      </w:r>
      <w:r>
        <w:rPr/>
        <w:t xml:space="preserve"> периода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</w:t>
      </w:r>
      <w:r>
        <w:rPr/>
        <w:t xml:space="preserve"> Нотариат советского период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</w:t>
      </w:r>
      <w:r>
        <w:rPr/>
        <w:t xml:space="preserve"> Нотариат постсоветского периода</w:t>
      </w:r>
    </w:p>
    <w:p>
      <w:pPr>
        <w:pStyle w:val="1"/>
        <w:shd w:fill="auto" w:val="clear"/>
        <w:spacing w:lineRule="auto" w:line="240"/>
        <w:ind w:left="20" w:right="20" w:firstLine="720"/>
        <w:rPr/>
      </w:pPr>
      <w:r>
        <w:rPr>
          <w:color w:val="000000"/>
          <w:sz w:val="24"/>
          <w:szCs w:val="24"/>
          <w:lang w:val="ru-RU"/>
        </w:rPr>
        <w:t>Декрет №1 о суде от 24 ноября 1917 года упразднил все ранее действовавшие до этого времени судебные установления. И хотя не было ничего сказано об упразднении Положения о нотариальной части, регулировавшие до того времени институт нотариата, он перестал существовать.</w:t>
      </w:r>
      <w:r>
        <w:rPr>
          <w:sz w:val="24"/>
          <w:szCs w:val="24"/>
        </w:rPr>
        <w:t xml:space="preserve"> Этот период также имел ряд недостатков в правовом регулировании нотариальной деятельности. К их числу можно отнести низкий возрастной ценз, отсутствие образовательного и серьезного нравственного ценза, огромные залоги, легкий экзамен, лишение собственной организации, неопределенность служебного положения, установление оплаты по соглашению с клиентом и т.д.</w:t>
      </w:r>
    </w:p>
    <w:p>
      <w:pPr>
        <w:pStyle w:val="1"/>
        <w:shd w:fill="auto" w:val="clear"/>
        <w:spacing w:lineRule="auto" w:line="240"/>
        <w:ind w:left="20" w:right="2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тариальные действия стали совершать различные учреждения: нотариальные отделы местных Советов, которые возглавляли народные нотариусы, отделы юстиции, социального обеспечения, записей актов гражданского состояния, то есть различные административные орган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7 марта 1918 г. </w:t>
      </w:r>
      <w:r>
        <w:rPr>
          <w:rFonts w:cs="TimesNewRoman;Times New Roman" w:ascii="TimesNewRoman;Times New Roman" w:hAnsi="TimesNewRoman;Times New Roman"/>
          <w:lang w:val="ru-RU"/>
        </w:rPr>
        <w:t xml:space="preserve">Был принят </w:t>
      </w:r>
      <w:r>
        <w:rPr>
          <w:rFonts w:cs="TimesNewRoman;Times New Roman" w:ascii="TimesNewRoman;Times New Roman" w:hAnsi="TimesNewRoman;Times New Roman"/>
        </w:rPr>
        <w:t>Декрет ВЦИК от №2 «О суде», которым было установлено, что впредь все надписи о понудительном исполнении по векселям, закладным и нотариальным заемным письмам делаются нотариусами на основании правил о понудительном исполнении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ереход к новой экономической политике, развитие частного оборота, отношений между государственными организациями и частными лицами на новой экономической основе привел к тому, что в 1921 году был издан ряд декретов, согласно которым требовалось нотариальное засвидетельствование договоров о государственных подрядах и постановках и сделок по купле - продаже муниципализированных строений и определен сбор за нотариальное засвидетельствование. Все эти функции возложены на нотариальные столы при губернских отделах и уездных бюро юстиции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ле победы Великой октябрьской социалистической революции в правовом регулировании нотариата также можно выделить несколько этапов. 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Первое Положение о государственном нотариате было принято 4.10.1922г. (новая редакция 23.08.1923г.) создавалось под влиянием правового поля Положения Российской империи 1866г. </w:t>
      </w:r>
      <w:r>
        <w:rPr>
          <w:color w:val="000000"/>
          <w:sz w:val="24"/>
          <w:szCs w:val="24"/>
          <w:lang w:val="ru-RU"/>
        </w:rPr>
        <w:t>22 мая 1922 года был принят закон “Об основных частных имущественных правах”. Принятие этого закона вызвало необходимость урегулирования вопросов связанных с созданием нотариальных контор, определения их компетенции и порядка совершения нотариальных действий. Положение о государственном нотариате, принятое 4 сентября 1922 года выполнило эти задачи и завершило создание нотариата в России после 1917 года как самостоятельного государственного учреждения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огласно этому положению в городах учреждались государственные нотариальные конторы. Их возглавляли государственные нотариусы, назначаемые губернским Советом народных судей.</w:t>
      </w:r>
    </w:p>
    <w:p>
      <w:pPr>
        <w:pStyle w:val="ListParagraph"/>
        <w:ind w:left="0" w:firstLine="708"/>
        <w:jc w:val="both"/>
        <w:rPr/>
      </w:pPr>
      <w:r>
        <w:rPr/>
        <w:t>Новая глава в истории советского нотариата начинается с принятия 14.05.1926г. ЦИК СССР постановления «Об основных принципах организации государственного нотариата» и заканчивается распадом СССР. Последним нормативным актом, регулирующим деятельность нотариата в БССР, являлся Закон «О государственном нотариате» 1974г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 октября 1926 года и 20 июля 1930 года были изданы Положения о государственном нотариате РСФСР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1 декабря 1947 года утверждено новое Положение о государственном нотариате РСФСР. Оно содержало правовые нормы об организации и деятельности нотариальных органов и об их отдельных действиях. Руководство нотариальными конторами было возложено на краевые, областные суды, Верховные суды автономных и союзных республик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0 сентября 1965 ода было принято новое Положение о государственном нотариате РСФСР и 28 января 1966 года утверждена Инструкция о порядке совершения нотариальных действий государственными нотариальными конторами РСФСР. Нотариусами могли быть лица, имеющие высшее юридическое образование, а в отдельных случаях - лица без высшего юридического образования, но имеющие стаж практической работы не менее 3-х лет по юридической специальности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 принятием на Шестой сессии Верховного Совета СССР VIII созыва 19 июля 1973 года приняла «Закон СССР о государственном нотариате» была начата работа по подготовке одноименного Закона в нашей Республике. 30 апреля 1974 года в Белорусской ССР был принят Закон о государственном нотариате, который просуществовал более 26 лет, в октябре 2000 года был признан утратившим силу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н содержал нормы о задачах и организации государственного нотариата, принципах его деятельности, компетенции, общих правилах совершения нотариальных действий и применении законодательства о нотариате к иностранцам и лицам без гражданства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период существования независимого государства Республики Беларусь (после распада СССР) было принято  несколько  нормативных актов, оказавших наиболее важное влияние на развитие нотариальной деятельности. К их числу можно отнести: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 Верховного Совета Республики Беларусь от 26.11.1992г. №1986-Х11 «Об организации в Республике Беларусь частной нотариальной практики», с принятием которого в Республике Беларусь в порядке эксперимента наряду с государственными  появились частные нотариусы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крет Президента Республики Беларусь №12 от 3.05.1997г. «О некоторых мерах по совершенствованию адвокатской и нотариальной деятельности в Республике Беларусь», приостановивший выдачу лицензий на право занятие частной нотариальной деятельностью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е о нотариате и нотариальной деятельности в Республике Беларусь, утвержденное Указом Президента Республики Беларусь №38 от 2.02.2000г., впервые после распада СССР, установившее основные подходы в регулировании нотариальной деятельности.</w:t>
      </w:r>
    </w:p>
    <w:p>
      <w:pPr>
        <w:pStyle w:val="1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 Республики Беларусь «О нотариате и нотариальной деятельности» от 8.07.2004 г., который на законодательном уровне закрепил возможность существования в нашем государстве двух форм нотариата – государственного и частного.</w:t>
      </w:r>
    </w:p>
    <w:p>
      <w:pPr>
        <w:pStyle w:val="1"/>
        <w:shd w:fill="auto" w:val="clear"/>
        <w:spacing w:lineRule="auto" w:line="240"/>
        <w:ind w:left="20" w:right="20" w:firstLine="72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 Президента Республики Беларусь №523 от 27.11.13 г. «</w:t>
      </w:r>
      <w:r>
        <w:rPr>
          <w:bCs/>
          <w:sz w:val="24"/>
          <w:szCs w:val="24"/>
        </w:rPr>
        <w:t>Об организации нотариальной деятельности в Республике Беларусь», в котором нотариусы утратили статус государствен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6. </w:t>
      </w:r>
      <w:r>
        <w:rPr/>
        <w:t>1 января 2014 г. вступил в силу Указ Президента Республики Беларусь № 523 «Об организации нотариальной деятельности в Республике Беларусь»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Данным Указом установлено, что с 1 января 2014 г. государственные и частные нотариусы наделены единым статусом нотариуса и до 1 июля 2014 г. смогут продолжать осуществлять нотариальную деятельность на основании выданных до 2014 года свидетельств на право занятия нотариальной деятельностью и специальных разрешений (лицензий) на осуществление частной нотариальной деятельности, срок действия которых не истек. Вместе с тем предусмотрено, что для этого нотариус обязан был до 1 января 2014 г. вступить в члены Белорусской нотариальной палаты и заключить договор страхования гражданской ответственности на случай причинения им вреда другим лицам в результате неправильно совершенного нотариального действия. Определены две организационные формы осуществления нотариусами нотариальной деятельности – нотариальные конторы (вместо действующих в настоящее время государственных нотариальных контор) и нотариальные бюро (для действующих частных нотариусов)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/>
        <w:t>Таким образом, произошло становление нотариата как правого института в Республике Беларусь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ринципы латинского нотариа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диционным (классическим) типом нотариата является латинская его модель, называемая Латинским нотариатом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тинский нотариат базируется на традициях римского права. В странах, входящих в Международный Союз Латинского Нотариата, действует континентальная, т.е. романо-германская правовая система, а нотариально оформленные документы обладают публичным признанием и повышенной доказательственной силой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тариат латинского (свободного) типа сформировался в результате длительной эволюции правовых идей в странах романо-германской правовой системы. Их внутреннее право изначально строилось на адаптации римского права и основывается на общих правовых концепциях. Благодаря этой общности, организация нотариата и порядок осуществления нотариусами своих полномочий в этих странах обладают существенными сходством. В частности, среди основных системных признаков, которые характеризуют любой национальный нотариат латинского типа, можно назвать следующие:</w:t>
      </w:r>
    </w:p>
    <w:p>
      <w:pPr>
        <w:pStyle w:val="Normal"/>
        <w:ind w:firstLine="708"/>
        <w:jc w:val="both"/>
        <w:rPr/>
      </w:pPr>
      <w:r>
        <w:rPr/>
        <w:t>основная функция нотариуса – придание частным соглашениям аутентичного характера, особой доказательственной и исполнительной силы, защита публичного интереса;</w:t>
      </w:r>
    </w:p>
    <w:p>
      <w:pPr>
        <w:pStyle w:val="Normal"/>
        <w:ind w:firstLine="708"/>
        <w:jc w:val="both"/>
        <w:rPr/>
      </w:pPr>
      <w:r>
        <w:rPr/>
        <w:t>нотариус – это публичное должностное лицо, получающий полномочия от государства, реализующий их от его имени и под его контролем;</w:t>
      </w:r>
    </w:p>
    <w:p>
      <w:pPr>
        <w:pStyle w:val="Normal"/>
        <w:ind w:firstLine="708"/>
        <w:jc w:val="both"/>
        <w:rPr/>
      </w:pPr>
      <w:r>
        <w:rPr/>
        <w:t>нотариус – это лицо свободной юридической профессии в том смысле, что самостоятельно организует свою работу, за собственный счёт приобретает необходимое имущество и нанимает помощников, несёт полную имущественную ответственность за причинённые убытки;</w:t>
      </w:r>
    </w:p>
    <w:p>
      <w:pPr>
        <w:pStyle w:val="Normal"/>
        <w:ind w:firstLine="708"/>
        <w:jc w:val="both"/>
        <w:rPr/>
      </w:pPr>
      <w:r>
        <w:rPr/>
        <w:t>нотариус за совершением им нотариальных актов получает нотариальный тариф, размер и порядок уплаты которого устанавливаются государством. Нотариальный тариф является одновременно основным источником для самофинансирования нотариальной дея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отариусы объединяются в коллективные органы: нотариальные палаты, выполняющие административные и контрольные функции. Членство нотариусов в палатах обязательн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ервым законодательным актом, сформулировавшим признаки свободного нотариата, был знаменитый Закон Вантоза, принятый во Франции в начале 19 века (16.03.1803 г.) и сохраняющий своё действие и по ныне. Этот закон оказал значительное влияние на развитие нотариата в Европе и мире в целом. Впоследствии, под влиянием Испании латинский нотариат распространился также в странах Южной и Центральной Америки. За последние годы в результате кардинальных экономических и правовых преобразований система латинского нотариата была повсеместно принята в странах Восточной и Центральной Европы, ряде государств Юго-Восточной Азии и Кита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Существует две основных системы нотариата - латинского и англосаксонского типа. В систему Международного союза латинского нотариата, объединяющего в своем составе более 60 нотариатов всех континентов (за исключением Австралии), входят из числа наиболее крупных нотариаты ФРГ, Франции, Испании, Италии, Австрии, Швейцарии, Бельгии, Люксембурга, Нидерландов, Латинской Америки, провинции Квебек (Канада). В числе новых стран системы латинского нотариата есть и государства Африки. Кроме того, в 90-х годах ХХ в. после реформ в восточной Европе нотариат латинского типа сложился в Эстонии, Латвии, Литве, Польше, Словакии, в России. Интересно, что система латинского нотариата появилась и в США, и в Соединенном Королевстве - государствах системы общего права. В частности, в штате Флорида и Лондоне действуют нотариусы, работающие по принципам латинского нотариата. В 2003 г. к Международному союзу латинского нотариата присоединился Китай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уществует международная организация – </w:t>
      </w:r>
      <w:r>
        <w:rPr>
          <w:lang w:val="ru-RU"/>
        </w:rPr>
        <w:t>Интернациональный</w:t>
      </w:r>
      <w:r>
        <w:rPr/>
        <w:t xml:space="preserve"> союз</w:t>
      </w:r>
      <w:r>
        <w:rPr>
          <w:lang w:val="ru-RU"/>
        </w:rPr>
        <w:t xml:space="preserve"> латинского</w:t>
      </w:r>
      <w:r>
        <w:rPr/>
        <w:t xml:space="preserve"> нотариата, основанный 2</w:t>
      </w:r>
      <w:r>
        <w:rPr>
          <w:lang w:val="ru-RU"/>
        </w:rPr>
        <w:t xml:space="preserve"> октября </w:t>
      </w:r>
      <w:r>
        <w:rPr/>
        <w:t>1948</w:t>
      </w:r>
      <w:r>
        <w:rPr>
          <w:lang w:val="ru-RU"/>
        </w:rPr>
        <w:t xml:space="preserve"> </w:t>
      </w:r>
      <w:r>
        <w:rPr/>
        <w:t>г. в г.</w:t>
      </w:r>
      <w:r>
        <w:rPr>
          <w:lang w:val="ru-RU"/>
        </w:rPr>
        <w:t xml:space="preserve"> </w:t>
      </w:r>
      <w:r>
        <w:rPr/>
        <w:t>Буэнос-Айресе, где и расположена его штаб-квартира</w:t>
      </w:r>
      <w:r>
        <w:rPr>
          <w:lang w:val="ru-RU"/>
        </w:rPr>
        <w:t>.</w:t>
      </w:r>
      <w:r>
        <w:rPr/>
        <w:t xml:space="preserve"> Указание на латынь не имеет ни этимологического, ни языкового значения, а связано только лишь с римским правом как источником тех правовых норм, которые придают особое положение документу, имеющему наивысшую доказательственную силу. Задача Союза – содействие, координация и развитие нотариальной деятельности, а также обеспечение независимости профессии нотариуса на благо каждого и всех членов обществ</w:t>
      </w:r>
      <w:r>
        <w:rPr>
          <w:lang w:val="ru-RU"/>
        </w:rPr>
        <w:t>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ноябре 2005 года на очередной ассамблее Международного союза латинского нотариата было принято решение о переименовании Международного союза латинского нотариата в Международный союз нотариата. По мнению ассамблеи, новое название будет способствовать популяризации института нотариата в целом. Международный союз нотариата является неправительственной организацией, основанной для продвижения, координации и развития нотариальной деятельности в международном масштабе с целью обеспечения наилучшего обслуживания лиц и общества посредством тесного сотрудничества. Цели и задачи деятельности союза определил Устав 1989 года.</w:t>
      </w:r>
      <w:r>
        <w:rPr/>
        <w:t xml:space="preserve"> </w:t>
      </w:r>
      <w:r>
        <w:rPr>
          <w:lang w:val="ru-RU"/>
        </w:rPr>
        <w:t xml:space="preserve"> На сегодняшний день Международный союз нотариата объединяет семьдесят шесть государств </w:t>
      </w:r>
      <w:r>
        <w:rPr/>
        <w:t xml:space="preserve">и других участников </w:t>
      </w:r>
      <w:r>
        <w:rPr>
          <w:lang w:val="ru-RU"/>
        </w:rPr>
        <w:t>со всех пяти континентов. 17 октября 2007 года</w:t>
      </w:r>
      <w:r>
        <w:rPr/>
        <w:t xml:space="preserve"> </w:t>
      </w:r>
      <w:r>
        <w:rPr>
          <w:lang w:val="ru-RU"/>
        </w:rPr>
        <w:t>семьдесят шестой</w:t>
      </w:r>
      <w:r>
        <w:rPr/>
        <w:t xml:space="preserve"> страной, которая удовлетворила все требования организации</w:t>
      </w:r>
      <w:r>
        <w:rPr>
          <w:lang w:val="ru-RU"/>
        </w:rPr>
        <w:t xml:space="preserve"> Международного союза нотариата, стала Грузия. </w:t>
      </w:r>
      <w:r>
        <w:rPr/>
        <w:t xml:space="preserve"> </w:t>
      </w:r>
      <w:r>
        <w:rPr>
          <w:lang w:val="ru-RU"/>
        </w:rPr>
        <w:t>Р</w:t>
      </w:r>
      <w:r>
        <w:rPr/>
        <w:t xml:space="preserve">ешение об этом принято на </w:t>
      </w:r>
      <w:r>
        <w:rPr>
          <w:lang w:val="ru-RU"/>
        </w:rPr>
        <w:t>двадцать пятом</w:t>
      </w:r>
      <w:r>
        <w:rPr/>
        <w:t xml:space="preserve"> Конгрессе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Базовые принципы системы латинского нотариата, были утверждены 18 января 1986 года Бюро при Комиссии по международному сотрудничеству МСЛН и Постоянным Советом в Гааге 13, 14 и 15 марта 1986 год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Эти принципы - прямой и косвенный результат работы конгрессов, проводимых МСЛН с момента его основания. Они касаются деятельности нотариата, его функций как инструмента общественного служения. </w:t>
      </w:r>
    </w:p>
    <w:p>
      <w:pPr>
        <w:pStyle w:val="Normal"/>
        <w:jc w:val="both"/>
        <w:rPr/>
      </w:pPr>
      <w:r>
        <w:rPr/>
        <w:t>1. Нотариус-это юрист, обладающий особыми полномочиями удостоверять договоры, заключаемые сторонами, должным образом составлять необходимые для этого документы и консультировать лиц, которые обратятся к его услуга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2. Функция нотариата - государственное служение, которое нотариус осуществляет независимым образом, не входя в иерархию государственных служащих или служащих общественных организаци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3. Доступ к профессии нотариуса можно получить только после успешного завершения обучения, необходимого в каждой стране для работы по юридической специальности.</w:t>
      </w:r>
    </w:p>
    <w:p>
      <w:pPr>
        <w:pStyle w:val="Normal"/>
        <w:jc w:val="both"/>
        <w:rPr>
          <w:lang w:val="ru-RU"/>
        </w:rPr>
      </w:pPr>
      <w:r>
        <w:rPr/>
        <w:t>Кандидатам на должность нотариуса рекомендуется предварительно пройти определенные теоретические и практические испытания.</w:t>
      </w:r>
    </w:p>
    <w:p>
      <w:pPr>
        <w:pStyle w:val="Normal"/>
        <w:jc w:val="both"/>
        <w:rPr>
          <w:lang w:val="ru-RU"/>
        </w:rPr>
      </w:pPr>
      <w:r>
        <w:rPr/>
        <w:t>4. Нотариус должен выполнять свои функции с абсолютной неподкупностью. С этой целью будет установлено, какие действия безоговорочно несовместимы с профессией нотариуса.</w:t>
      </w:r>
    </w:p>
    <w:p>
      <w:pPr>
        <w:pStyle w:val="Normal"/>
        <w:jc w:val="both"/>
        <w:rPr>
          <w:lang w:val="ru-RU"/>
        </w:rPr>
      </w:pPr>
      <w:r>
        <w:rPr/>
        <w:t>5. Нотариальными называются документы, составленные и заверенные нотариусом, которые он хранит у себя, классифицируя в хронологическом порядке.</w:t>
      </w:r>
    </w:p>
    <w:p>
      <w:pPr>
        <w:pStyle w:val="Normal"/>
        <w:jc w:val="both"/>
        <w:rPr>
          <w:lang w:val="ru-RU"/>
        </w:rPr>
      </w:pPr>
      <w:r>
        <w:rPr/>
        <w:t>6. Документы, упоминаемые в предыдущей статье, могут касаться любых юридических действий и договоров, как односторонних, так и двусторонних и многосторонних, а также констатации фактов, являющихся общеизвестными или в достоверности которых нотариус убежден. Требования о платеже или извещения также могут совершаться в форме нотариального документа.</w:t>
      </w:r>
    </w:p>
    <w:p>
      <w:pPr>
        <w:pStyle w:val="Normal"/>
        <w:jc w:val="both"/>
        <w:rPr>
          <w:lang w:val="ru-RU"/>
        </w:rPr>
      </w:pPr>
      <w:r>
        <w:rPr/>
        <w:t>7. При составлении нотариального документа договаривающиеся стороны имеют право на получение его копий.</w:t>
      </w:r>
      <w:r>
        <w:rPr>
          <w:lang w:val="ru-RU"/>
        </w:rPr>
        <w:t xml:space="preserve"> </w:t>
      </w:r>
      <w:r>
        <w:rPr/>
        <w:t>Нотариус также может, не нарушая обязательства, хранить профессиональную тайну, сообщать информацию о содержании документа лицам, которые, по его мнению, имеют на это право.</w:t>
      </w:r>
    </w:p>
    <w:p>
      <w:pPr>
        <w:pStyle w:val="Normal"/>
        <w:jc w:val="both"/>
        <w:rPr>
          <w:lang w:val="ru-RU"/>
        </w:rPr>
      </w:pPr>
      <w:r>
        <w:rPr/>
        <w:t>8. Удостоверенные копии нотариальных документов имеют такую же силу, как и оригинал.</w:t>
      </w:r>
    </w:p>
    <w:p>
      <w:pPr>
        <w:pStyle w:val="Normal"/>
        <w:jc w:val="both"/>
        <w:rPr>
          <w:lang w:val="ru-RU"/>
        </w:rPr>
      </w:pPr>
      <w:r>
        <w:rPr/>
        <w:t>9. Нотариальные документы имеют двойную презумпцию законности и достоверности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 соответствии с презумпцией законности, юридическое действие или документ, совершенные надлежащим образом, должны объединять в себе необходимые условия для того, чтобы иметь силу. В частности, необходимо, чтобы воля договаривающихся сторон была изъявлена свободно и сознательно в присутствии нотариуса. Презумпция достоверности обозначает, что факты, изложенные в документе и произошедшие в присутствии нотариуса, доподлинно ему известны и признаны достоверными.</w:t>
      </w:r>
    </w:p>
    <w:p>
      <w:pPr>
        <w:pStyle w:val="Normal"/>
        <w:jc w:val="both"/>
        <w:rPr>
          <w:lang w:val="ru-RU"/>
        </w:rPr>
      </w:pPr>
      <w:r>
        <w:rPr/>
        <w:t>10. Презумпции законности и достоверности, на которые ссылается предыдущая статья, могут быть оспорены только в судебном порядке.</w:t>
      </w:r>
    </w:p>
    <w:p>
      <w:pPr>
        <w:pStyle w:val="Normal"/>
        <w:jc w:val="both"/>
        <w:rPr>
          <w:lang w:val="ru-RU"/>
        </w:rPr>
      </w:pPr>
      <w:r>
        <w:rPr/>
        <w:t>11. Если нотариус, исполняя свои обязанности, в результате небрежности или недобросовестности причинил ущерб лицу, обратившемуся к его услугам, то он обязан возместить его указанному лицу.</w:t>
      </w:r>
    </w:p>
    <w:p>
      <w:pPr>
        <w:pStyle w:val="Normal"/>
        <w:jc w:val="both"/>
        <w:rPr>
          <w:lang w:val="ru-RU"/>
        </w:rPr>
      </w:pPr>
      <w:r>
        <w:rPr/>
        <w:t>12. Нотариус должен составлять нотариальные документы в соответствии со своими знаниями и пониманием, ясно отражая волю сторон, которую они должны предварительно интерпретировать. Он адаптирует форму ее изложения к требованиям закона или юридической техники, необходимым для максимальной эффективности документа.</w:t>
      </w:r>
    </w:p>
    <w:p>
      <w:pPr>
        <w:pStyle w:val="Normal"/>
        <w:jc w:val="both"/>
        <w:rPr>
          <w:lang w:val="ru-RU"/>
        </w:rPr>
      </w:pPr>
      <w:r>
        <w:rPr/>
        <w:t>13. Нотариуса невозможно принудить составить удостоверяемые им документы по проекту, представленному адвокатом или заинтересованными лицами. Нотариус вправе принять или отклонить этот проект, или по согласованию с договаривающимися сторонами внести изменения, которые он считает необходимыми.</w:t>
      </w:r>
    </w:p>
    <w:p>
      <w:pPr>
        <w:pStyle w:val="Normal"/>
        <w:jc w:val="both"/>
        <w:rPr>
          <w:lang w:val="ru-RU"/>
        </w:rPr>
      </w:pPr>
      <w:r>
        <w:rPr/>
        <w:t>14. Нотариальное действие распространяется также на удостоверение подписей частных лиц на частных документах (за исключением случаев, когда речь идет о документах, которые должны быть составлены в нотариальной форме).</w:t>
      </w:r>
    </w:p>
    <w:p>
      <w:pPr>
        <w:pStyle w:val="Normal"/>
        <w:jc w:val="both"/>
        <w:rPr>
          <w:lang w:val="ru-RU"/>
        </w:rPr>
      </w:pPr>
      <w:r>
        <w:rPr/>
        <w:t>15. Закон определяет территорию, на которую распространяется компетенция каждого нотариуса, а также количество нотариальных контор. Закон также следит за тем, чтобы это количество в любом случае должным образом гарантировало нотариальное обслуживание и исключить возникновение монополий.</w:t>
      </w:r>
    </w:p>
    <w:p>
      <w:pPr>
        <w:pStyle w:val="Normal"/>
        <w:jc w:val="both"/>
        <w:rPr>
          <w:lang w:val="ru-RU"/>
        </w:rPr>
      </w:pPr>
      <w:r>
        <w:rPr/>
        <w:t>Рекомендуется ограничить количество нотариальных контор, а также следить за тем, чтобы компетенция одного нотариуса не распространялась на всю страну.</w:t>
      </w:r>
    </w:p>
    <w:p>
      <w:pPr>
        <w:pStyle w:val="Normal"/>
        <w:jc w:val="both"/>
        <w:rPr>
          <w:lang w:val="ru-RU"/>
        </w:rPr>
      </w:pPr>
      <w:r>
        <w:rPr/>
        <w:t>16. Закон также определяет район, где должна располагаться та или иная нотариальная контора.</w:t>
      </w:r>
    </w:p>
    <w:p>
      <w:pPr>
        <w:pStyle w:val="Normal"/>
        <w:jc w:val="both"/>
        <w:rPr>
          <w:lang w:val="ru-RU"/>
        </w:rPr>
      </w:pPr>
      <w:r>
        <w:rPr/>
        <w:t>17. Нотариусы в обязательном порядке должны входить в коллегиальный орган, объединяющий и организующий их в рамках профессии.</w:t>
      </w:r>
    </w:p>
    <w:p>
      <w:pPr>
        <w:pStyle w:val="Normal"/>
        <w:jc w:val="both"/>
        <w:rPr>
          <w:lang w:val="ru-RU"/>
        </w:rPr>
      </w:pPr>
      <w:r>
        <w:rPr/>
        <w:t>18. Будет создан центральный орган, состоящий исключительно из нотариусов, который будет представлять нотариат всей страны. Он будет действовать совместно с иными коллегиальными органами нотариусов.</w:t>
      </w:r>
    </w:p>
    <w:p>
      <w:pPr>
        <w:pStyle w:val="Normal"/>
        <w:jc w:val="both"/>
        <w:rPr>
          <w:lang w:val="ru-RU"/>
        </w:rPr>
      </w:pPr>
      <w:r>
        <w:rPr/>
        <w:t>19. На коллегиальные органы нотариусов, а также на центральный нотариальный орган будет возложена обязанность следить за тем, чтобы нотариальные функции осуществлялись в соответствии с самыми строгими требованиями профессиональной этик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Основные принципы и черты современного латинского нотариата таков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hd w:fill="FFFFFF" w:val="clear"/>
          <w:lang w:eastAsia="ru-RU"/>
        </w:rPr>
        <w:t>- Принцип законности.</w:t>
      </w:r>
      <w:r>
        <w:rPr>
          <w:b/>
          <w:color w:val="000000"/>
          <w:shd w:fill="FFFFFF" w:val="clear"/>
          <w:lang w:eastAsia="ru-RU"/>
        </w:rPr>
        <w:t xml:space="preserve"> </w:t>
      </w:r>
      <w:r>
        <w:rPr/>
        <w:t>Нотариус в своих действиях должен строго соблюдать дух и букву закона, защищать интересы человека, общества, государства, способствовать своей деятельностью утверждению в обществе веры в закон, справедливость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 w:eastAsia="ru-RU"/>
        </w:rPr>
      </w:pPr>
      <w:r>
        <w:rPr>
          <w:bCs/>
          <w:color w:val="000000"/>
          <w:shd w:fill="FFFFFF" w:val="clear"/>
          <w:lang w:eastAsia="ru-RU"/>
        </w:rPr>
        <w:t xml:space="preserve"> </w:t>
      </w:r>
      <w:r>
        <w:rPr>
          <w:bCs/>
          <w:color w:val="000000"/>
          <w:shd w:fill="FFFFFF" w:val="clear"/>
          <w:lang w:eastAsia="ru-RU"/>
        </w:rPr>
        <w:t>- Принцип помощи</w:t>
      </w:r>
      <w:r>
        <w:rPr>
          <w:color w:val="000000"/>
          <w:shd w:fill="FFFFFF" w:val="clear"/>
          <w:lang w:eastAsia="ru-RU"/>
        </w:rPr>
        <w:t>. Нотариус, разъясняя законодательство физическим и юридическим лицам, обязан</w:t>
      </w:r>
      <w:r>
        <w:rPr>
          <w:color w:val="000000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предложить юридически правильные схемы</w:t>
      </w:r>
      <w:r>
        <w:rPr>
          <w:color w:val="000000"/>
          <w:shd w:fill="FFFFFF" w:val="clear"/>
          <w:lang w:val="ru-RU" w:eastAsia="ru-RU"/>
        </w:rPr>
        <w:t xml:space="preserve"> </w:t>
      </w:r>
      <w:r>
        <w:rPr>
          <w:color w:val="000000"/>
          <w:shd w:fill="FFFFFF" w:val="clear"/>
          <w:lang w:eastAsia="ru-RU"/>
        </w:rPr>
        <w:t>волеизъявления и прав обратившихся к нему лиц,</w:t>
      </w:r>
      <w:r>
        <w:rPr>
          <w:color w:val="000000"/>
          <w:shd w:fill="FFFFFF" w:val="clear"/>
          <w:lang w:val="ru-RU" w:eastAsia="ru-RU"/>
        </w:rPr>
        <w:t xml:space="preserve"> </w:t>
      </w:r>
      <w:r>
        <w:rPr>
          <w:color w:val="000000"/>
          <w:shd w:fill="FFFFFF" w:val="clear"/>
          <w:lang w:eastAsia="ru-RU"/>
        </w:rPr>
        <w:t>объяснить все преимущества и риски, правовые последствия каждой из предложенных схем,</w:t>
      </w:r>
      <w:r>
        <w:rPr>
          <w:color w:val="000000"/>
          <w:shd w:fill="FFFFFF" w:val="clear"/>
          <w:lang w:val="ru-RU" w:eastAsia="ru-RU"/>
        </w:rPr>
        <w:t xml:space="preserve"> </w:t>
      </w:r>
      <w:r>
        <w:rPr>
          <w:color w:val="000000"/>
          <w:shd w:fill="FFFFFF" w:val="clear"/>
          <w:lang w:eastAsia="ru-RU"/>
        </w:rPr>
        <w:t>оставить выбор варианта той или иной схемы за физическими и юридическими лицами.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  <w:lang w:eastAsia="ru-RU"/>
        </w:rPr>
        <w:t>- Принцип беспристрастности</w:t>
      </w:r>
      <w:r>
        <w:rPr>
          <w:shd w:fill="FFFFFF" w:val="clear"/>
          <w:lang w:eastAsia="ru-RU"/>
        </w:rPr>
        <w:t>. Нотариус обязан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способствовать утверждению в обществе веры в беспристрастность и объективность нотариальной деятельности и нотариального сообщества,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не допускать в личных интересах или интересах других лиц действий, которые могли бы поставить под сомнение беспристрастность нотариальной деятельности, скомпрометировать но</w:t>
        <w:softHyphen/>
        <w:t>тариуса в общественном мнении, причинить ущерб чести и достоинству профессии нотариуса,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поступать таким образом, чтобы интересы обратившихся к нему лиц имели бы преобладающее значение по сравнению с личными интересами нотариуса.</w:t>
      </w:r>
      <w:r>
        <w:rPr>
          <w:shd w:fill="FFFFFF" w:val="clear"/>
          <w:lang w:val="ru-RU" w:eastAsia="ru-RU"/>
        </w:rPr>
        <w:t xml:space="preserve"> </w:t>
      </w:r>
      <w:r>
        <w:rPr>
          <w:lang w:eastAsia="ru-RU"/>
        </w:rPr>
        <w:t xml:space="preserve">А также </w:t>
      </w:r>
      <w:r>
        <w:rPr>
          <w:shd w:fill="FFFFFF" w:val="clear"/>
          <w:lang w:eastAsia="ru-RU"/>
        </w:rPr>
        <w:t xml:space="preserve"> не должен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предоставлять лицам, обратившимся за совершением нотариальных действий, преимуществ на основе родственных, дружеских и личных связей, сложившихся отношений и симпатии,</w:t>
      </w:r>
      <w:r>
        <w:rPr>
          <w:shd w:fill="FFFFFF" w:val="clear"/>
          <w:lang w:val="ru-RU" w:eastAsia="ru-RU"/>
        </w:rPr>
        <w:t xml:space="preserve"> </w:t>
      </w:r>
      <w:r>
        <w:rPr>
          <w:shd w:fill="FFFFFF" w:val="clear"/>
          <w:lang w:eastAsia="ru-RU"/>
        </w:rPr>
        <w:t>оказывать явное или скрытое покровительство в получении преимуществ одной из сторон перед другой, одного обратившегося перед другим.</w:t>
      </w:r>
      <w:r>
        <w:rPr>
          <w:shd w:fill="FFFFFF" w:val="clear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  <w:lang w:val="ru-RU" w:eastAsia="ru-RU"/>
        </w:rPr>
      </w:pPr>
      <w:r>
        <w:rPr>
          <w:b/>
          <w:bCs/>
          <w:shd w:fill="FFFFFF" w:val="clear"/>
          <w:lang w:eastAsia="ru-RU"/>
        </w:rPr>
        <w:t xml:space="preserve">- </w:t>
      </w:r>
      <w:r>
        <w:rPr>
          <w:bCs/>
          <w:shd w:fill="FFFFFF" w:val="clear"/>
          <w:lang w:eastAsia="ru-RU"/>
        </w:rPr>
        <w:t>Принцип независимости</w:t>
      </w:r>
      <w:r>
        <w:rPr>
          <w:shd w:fill="FFFFFF" w:val="clear"/>
          <w:lang w:eastAsia="ru-RU"/>
        </w:rPr>
        <w:t>. При совершении нотариальных действий нотариус не должен поддаваться давлению третьих лиц, включая представителей власти, а также влияниям политической конъюнктуры. Кодекс обязывает нотариуса избегать личного участия в деятельности политических партий и объединений, вовлеченности в политические противоборства и другую политическую деятельность, не позволяющую ему сохранять статус нейтральности, объективности и независимости профессии нотариуса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bCs/>
          <w:shd w:fill="FFFFFF" w:val="clear"/>
          <w:lang w:eastAsia="ru-RU"/>
        </w:rPr>
        <w:t>- Принцип честности и порядочности</w:t>
      </w:r>
      <w:r>
        <w:rPr>
          <w:shd w:fill="FFFFFF" w:val="clear"/>
          <w:lang w:eastAsia="ru-RU"/>
        </w:rPr>
        <w:t xml:space="preserve">. </w:t>
      </w:r>
      <w:r>
        <w:rPr>
          <w:shd w:fill="FFFFFF" w:val="clear"/>
        </w:rPr>
        <w:t>Нотариус обеспечивает «повышенную юридическую чистоту правовых отношений, доказательственную силу, исполнимость и сохранность нотариально удостоверенных документов»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разъясняет и проводит нотариальные действия по возможности эффективно и быстро — в интересах физических и юридических лиц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/>
        <w:t>- Принцип уважения.</w:t>
      </w:r>
      <w:r>
        <w:rPr>
          <w:b/>
          <w:lang w:val="ru-RU"/>
        </w:rPr>
        <w:t xml:space="preserve"> </w:t>
      </w:r>
      <w:r>
        <w:rPr>
          <w:shd w:fill="FFFFFF" w:val="clear"/>
        </w:rPr>
        <w:t>Нотариус не должен допускать в общении с лицами, обратившимися по поводу совершения нотариальных действий, неуважения, грубости, несдержанности, низкой профессиональной и личной культуры в речи, одежде, поведении; антигуманного отношения к людям, невнимания к их интересам и личностям, должен проявлять терпение, вежливость и тактичность в отношении к тем, с кем он взаимодействует в рамках профессионального и личного круга общения, в любой ситуации стремиться сохранять выдержку и личное достоинство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</w:rPr>
        <w:t>С коллегами по профессии и нотариальным сообществом нотариус должен строить свои отношения на принципах взаимоуважения, взаимовыручки и взаимопонимания, доверия и благожелательного сотрудничества; проявлять корректность и выдержку; поддерживать благоприятный нравственно-психологический климат в нотариальной конторе и нотариальном сообществе в целом, а также должен на работе избегать проявления вредных привычек и особенностей поведения, которые могут оскорблять человеческое достоинство и негативно восприниматься окружающими.</w:t>
      </w:r>
    </w:p>
    <w:p>
      <w:pPr>
        <w:pStyle w:val="Normal"/>
        <w:ind w:firstLine="708"/>
        <w:jc w:val="both"/>
        <w:rPr/>
      </w:pPr>
      <w:r>
        <w:rPr/>
        <w:t>- нотариус является не государственным служащим, а специалистом свободной юридической профессии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государство наделяет нотариуса специальными полномочиями, и он действует от имени государства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нотариус подчиняется только закону и оказывает беспристрастную квалифицированную юридическую помощь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деятельность нотариуса направлена на предупреждение споров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нотариальные акты имеют доказательную и исполнительную силу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деятельность нотариуса организовывается нотариальной палатой, членство в которой обязательно, и нотариальная деятельность контролируется со стороны государства органами юстиции;</w:t>
      </w:r>
    </w:p>
    <w:p>
      <w:pPr>
        <w:pStyle w:val="Normal"/>
        <w:ind w:firstLine="567"/>
        <w:jc w:val="both"/>
        <w:rPr/>
      </w:pPr>
      <w:r>
        <w:rPr/>
        <w:t>- деятельность нотариуса страхуется, и он несет материальную ответств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дели латинского нотариата</w:t>
      </w:r>
    </w:p>
    <w:p>
      <w:pPr>
        <w:pStyle w:val="Normal"/>
        <w:ind w:firstLine="708"/>
        <w:jc w:val="both"/>
        <w:rPr/>
      </w:pPr>
      <w:r>
        <w:rPr/>
        <w:t>Несмотря на общие черты национальных нотариатов латинского типа, положение нотариуса в конкретных государствах может также разниться. Однако это не исключает возможной систематизации. Например, в Европе существует три основные модели латинского нотариата: немецкая, французская и смешанная.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/>
        </w:rPr>
        <w:t>Для немецкой модели</w:t>
      </w:r>
      <w:r>
        <w:rPr/>
        <w:t xml:space="preserve"> характерна незначительная активность нотариуса на всех этапах нотариального производства. Его работа сводится к разработке соответствующего акта и его последующему удостоверению. Нотариус здесь не играет значительной роли при подготовке совершения нотариального действия: проведении консультаций, переговоров, получении необходимых документов и т.д. Как следствие, осуществление нотариальных функций носит здесь порой излишне формализованный, нетворческий характер. В то же время, этот формализм позволяет добиться большего единообразия в отношении используемых процедур и содержания получаемых документов, исключает возможность конкуренции между нотариусами.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b/>
        </w:rPr>
        <w:t>Французская модель</w:t>
      </w:r>
      <w:r>
        <w:rPr/>
        <w:t>, напротив, предполагает инициативность самого нотариуса с момента обращения к нему заинтересованного лица. Нотариус и его многочисленные помощники полностью берут на себя все заботы клиентов, начиная от сбора необходимых документов, проведения переговоров с другими заинтересованными лицами, составления и удостоверения документа и заканчивая регистрацией нотариального акта в компетентных органах. Французская модель – это конвейер с индивидуальным подходом, где нотариус и работники нотариальной конторы обеспечивают получение желаемого клиентом правового результата. Естественно, что такой «гибкий» подход также не лишён недостатков. Игнорирование формализма порой занижает здесь публично-правовую составляющую нотариальной профессии, способно стать основой для одностороннего отношения нотариуса к исполнению своей профессии.</w:t>
      </w:r>
    </w:p>
    <w:p>
      <w:pPr>
        <w:pStyle w:val="Normal"/>
        <w:ind w:firstLine="708"/>
        <w:jc w:val="both"/>
        <w:rPr/>
      </w:pPr>
      <w:r>
        <w:rPr/>
        <w:t xml:space="preserve">в) </w:t>
      </w:r>
      <w:r>
        <w:rPr>
          <w:b/>
        </w:rPr>
        <w:t xml:space="preserve">Смешанная модель </w:t>
      </w:r>
      <w:r>
        <w:rPr/>
        <w:t>сочетает в различных пропорциях элементы обоих вышеназванных систем. Она существует в целом ряде Европейских государств как, например, Испании, Нидерландах, Швейцарии и ряде других.</w:t>
      </w:r>
    </w:p>
    <w:p>
      <w:pPr>
        <w:pStyle w:val="Normal"/>
        <w:ind w:firstLine="708"/>
        <w:jc w:val="both"/>
        <w:rPr/>
      </w:pPr>
      <w:r>
        <w:rPr/>
        <w:t>Международный союз латинского нотариата (The International Union of Notaries) – на сегодняшний день, это международная ассоциация нотариальных палат из 73 стран мира, со всех пяти континентов, который был основан 2-ого октября 1948 года, в Буэнос-Айресе, Аргентине, во время Первого Международного Конгресса Нотариусов.</w:t>
      </w:r>
    </w:p>
    <w:p>
      <w:pPr>
        <w:pStyle w:val="Normal"/>
        <w:ind w:firstLine="708"/>
        <w:jc w:val="both"/>
        <w:rPr/>
      </w:pPr>
      <w:r>
        <w:rPr>
          <w:i/>
        </w:rPr>
        <w:t>Создание Международного Союза Латинского Нотариата было обусловлено во имя достижения следующих целей:</w:t>
      </w:r>
    </w:p>
    <w:p>
      <w:pPr>
        <w:pStyle w:val="Normal"/>
        <w:jc w:val="both"/>
        <w:rPr/>
      </w:pPr>
      <w:r>
        <w:rPr/>
        <w:t>для представительства нотариата в международных организациях;</w:t>
      </w:r>
    </w:p>
    <w:p>
      <w:pPr>
        <w:pStyle w:val="Normal"/>
        <w:jc w:val="both"/>
        <w:rPr/>
      </w:pPr>
      <w:r>
        <w:rPr/>
        <w:t>для сотрудничества с национальными, в том числе нотариальными организациями;</w:t>
      </w:r>
    </w:p>
    <w:p>
      <w:pPr>
        <w:pStyle w:val="Normal"/>
        <w:jc w:val="both"/>
        <w:rPr/>
      </w:pPr>
      <w:r>
        <w:rPr/>
        <w:t>для изучения и усовершенствования права в области нотариальной деятельности;</w:t>
      </w:r>
    </w:p>
    <w:p>
      <w:pPr>
        <w:pStyle w:val="Normal"/>
        <w:jc w:val="both"/>
        <w:rPr/>
      </w:pPr>
      <w:r>
        <w:rPr/>
        <w:t>для распространения принципов Латинского нотариата;</w:t>
      </w:r>
    </w:p>
    <w:p>
      <w:pPr>
        <w:pStyle w:val="Normal"/>
        <w:jc w:val="both"/>
        <w:rPr/>
      </w:pPr>
      <w:r>
        <w:rPr/>
        <w:t>для организации международных нотариальных конгрес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поведи латинского нотариата:</w:t>
      </w:r>
    </w:p>
    <w:p>
      <w:pPr>
        <w:pStyle w:val="Normal"/>
        <w:jc w:val="both"/>
        <w:rPr/>
      </w:pPr>
      <w:r>
        <w:rPr/>
        <w:t>уважай свое министерство;</w:t>
      </w:r>
    </w:p>
    <w:p>
      <w:pPr>
        <w:pStyle w:val="Normal"/>
        <w:jc w:val="both"/>
        <w:rPr/>
      </w:pPr>
      <w:r>
        <w:rPr/>
        <w:t>воздержись, если даже малейшее сомнение делает неясными твои действия;</w:t>
      </w:r>
    </w:p>
    <w:p>
      <w:pPr>
        <w:pStyle w:val="Normal"/>
        <w:jc w:val="both"/>
        <w:rPr/>
      </w:pPr>
      <w:r>
        <w:rPr/>
        <w:t>воздавай должное Правде;</w:t>
      </w:r>
    </w:p>
    <w:p>
      <w:pPr>
        <w:pStyle w:val="Normal"/>
        <w:jc w:val="both"/>
        <w:rPr/>
      </w:pPr>
      <w:r>
        <w:rPr/>
        <w:t>действуй осмотрительно;</w:t>
      </w:r>
    </w:p>
    <w:p>
      <w:pPr>
        <w:pStyle w:val="Normal"/>
        <w:jc w:val="both"/>
        <w:rPr/>
      </w:pPr>
      <w:r>
        <w:rPr/>
        <w:t>изучай с пристрастием;</w:t>
      </w:r>
    </w:p>
    <w:p>
      <w:pPr>
        <w:pStyle w:val="Normal"/>
        <w:jc w:val="both"/>
        <w:rPr/>
      </w:pPr>
      <w:r>
        <w:rPr/>
        <w:t>советуйся с Честью;</w:t>
      </w:r>
    </w:p>
    <w:p>
      <w:pPr>
        <w:pStyle w:val="Normal"/>
        <w:jc w:val="both"/>
        <w:rPr/>
      </w:pPr>
      <w:r>
        <w:rPr/>
        <w:t>руководствуйся Справедливостью;</w:t>
      </w:r>
    </w:p>
    <w:p>
      <w:pPr>
        <w:pStyle w:val="Normal"/>
        <w:jc w:val="both"/>
        <w:rPr/>
      </w:pPr>
      <w:r>
        <w:rPr/>
        <w:t>ограничивайся Законом;</w:t>
      </w:r>
    </w:p>
    <w:p>
      <w:pPr>
        <w:pStyle w:val="Normal"/>
        <w:jc w:val="both"/>
        <w:rPr/>
      </w:pPr>
      <w:r>
        <w:rPr/>
        <w:t>работай с Достоинством;</w:t>
      </w:r>
    </w:p>
    <w:p>
      <w:pPr>
        <w:pStyle w:val="Normal"/>
        <w:jc w:val="both"/>
        <w:rPr/>
      </w:pPr>
      <w:r>
        <w:rPr/>
        <w:t>помни, что твоя миссия состоит в том, чтобы не было споров между людь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Закону Республики Беларусь ««О нотариате и нотариальной деятельности» от 8.07.2004 г., основными принципами, как и латинском нотариате, являются законность, беспристрастность, независимость. </w:t>
      </w:r>
      <w:r>
        <w:rPr>
          <w:color w:val="000000"/>
          <w:shd w:fill="FFFFFF" w:val="clear"/>
        </w:rPr>
        <w:t>Основной задачей нотариата в Республике Беларусь является обеспечение защиты прав и законных интересов граждан и юридических лиц, государственных интересов</w:t>
      </w:r>
      <w:r>
        <w:rPr>
          <w:rStyle w:val="Appleconvertedspace"/>
          <w:color w:val="000000"/>
          <w:shd w:fill="FFFFFF" w:val="clear"/>
        </w:rPr>
        <w:t xml:space="preserve">, таким образом, нотариальная деятельность носит публично-правовой характер. </w:t>
      </w:r>
      <w:r>
        <w:rPr/>
        <w:t xml:space="preserve">Также нотариальные действия совершаются от имени Республики Беларусь, то есть нотариусы действуют от имени государства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В соответствии с Указом Президента Республики Беларусь №523 от 27.11.13 г. «</w:t>
      </w:r>
      <w:r>
        <w:rPr>
          <w:bCs/>
        </w:rPr>
        <w:t xml:space="preserve">Об организации нотариальной деятельности в Республике Беларусь», нотариусы являются членами Белорусской </w:t>
      </w:r>
      <w:r>
        <w:rPr/>
        <w:t xml:space="preserve">нотариальной палаты и заключают договор страхования гражданской ответственности на случай причинения ими вреда другим лицам в результате неправильно совершенного нотариального действия, данные основания также характеры для латинского нотариата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Проанализировав основные нормативно-правовые акты, можно сделать вывод о том, что белорусский нотариат функционирует на основных принципах латинского нотариат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то же время, Республика Беларусь не является членом Международного союза нотариата. На сегодняшний день ее участие в гармонизации нотариальных систем и нотариальной деятельности проходит в рамках Европейского экономического со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spacing w:val="-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pacing w:val="-10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0:00Z</dcterms:created>
  <dc:creator>Helen</dc:creator>
  <dc:description/>
  <cp:keywords/>
  <dc:language>en-US</dc:language>
  <cp:lastModifiedBy>ZZZ</cp:lastModifiedBy>
  <dcterms:modified xsi:type="dcterms:W3CDTF">2016-05-16T13:29:00Z</dcterms:modified>
  <cp:revision>3</cp:revision>
  <dc:subject/>
  <dc:title/>
</cp:coreProperties>
</file>